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行政視察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和歌山市議会事務局　行　　（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gikaiseisaku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@city.wakayama.lg.jp</w:t>
        </w:r>
      </w:hyperlink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73-424-927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　未定の項目については、空欄でお願いします。</w:t>
      </w:r>
    </w:p>
    <w:tbl>
      <w:tblPr>
        <w:tblW w:w="104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378"/>
        <w:gridCol w:w="607"/>
        <w:gridCol w:w="2126"/>
        <w:gridCol w:w="1276"/>
        <w:gridCol w:w="141"/>
        <w:gridCol w:w="2977"/>
      </w:tblGrid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区町村議会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　　　　　　　　　　　都道府県）　　　　　　　　　　　　　　　　　　　　　　　　　　議会</w:t>
            </w:r>
          </w:p>
        </w:tc>
      </w:tr>
      <w:tr>
        <w:trPr>
          <w:trHeight w:val="157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希望日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１希望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　　　　年　　　　月　　　　日　　　　時　　　　分～　　　　時　　　　分　　</w:t>
            </w:r>
          </w:p>
        </w:tc>
      </w:tr>
      <w:tr>
        <w:trPr>
          <w:trHeight w:val="40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２希望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　　　　年　　　　月　　　　日　　　　時　　　　分～　　　　時　　　　分　　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 体 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2"/>
              </w:rPr>
              <w:t>委員会・会派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61"/>
                <w:kern w:val="0"/>
                <w:sz w:val="22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　　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計　　　　　名　（議員　　　　　名　・　随行　　　　　名　・　その他職員　　　　　名）</w:t>
            </w:r>
          </w:p>
        </w:tc>
      </w:tr>
      <w:tr>
        <w:trPr>
          <w:trHeight w:val="52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名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ＴＥ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－　　　　－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－　　　　－　　　　　　</w:t>
            </w:r>
          </w:p>
        </w:tc>
      </w:tr>
      <w:tr>
        <w:trPr>
          <w:trHeight w:val="5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ｅ－ｍａｉｌ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   　＠</w:t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視察内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　目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現地視察を希望される場合は、その旨ご記入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視察代表者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連絡代表者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随行員　　□議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（携帯電話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－　　　　　　　　－　　　　　　　　　　　　（任意）</w:t>
            </w:r>
          </w:p>
        </w:tc>
      </w:tr>
      <w:tr>
        <w:trPr>
          <w:trHeight w:val="5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交通機関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ＪＲ      □南海電車　　　□その他（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内宿泊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       □無</w:t>
            </w:r>
          </w:p>
        </w:tc>
      </w:tr>
      <w:tr>
        <w:trPr>
          <w:trHeight w:val="9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 の 他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後日、正式な依頼文、視察者名簿、視察行程表をご送付ください。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た、代表者や視察行程が未定の場合は、その旨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和歌山市議会記入欄】　（担当者：　　　　　　　　　　　　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07"/>
      </w:tblGrid>
      <w:tr>
        <w:trPr>
          <w:trHeight w:val="42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（者）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線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場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議会事務局会議室　　□　その他（　　　　　　　　　　　　）</w:t>
            </w:r>
          </w:p>
        </w:tc>
      </w:tr>
      <w:tr>
        <w:trPr>
          <w:trHeight w:val="42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れ可否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可　能　（日時　：　　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　　　日　　　　時　　分～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能　（理由　：　　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手先連絡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に　□電話　□メール　にて回答　　（回答者：　　　　　　）</w:t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用車、駐車場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seisaku@city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8:00Z</dcterms:created>
  <dc:creator>飯山市議会</dc:creator>
  <dc:description/>
  <cp:keywords/>
  <dc:language>en-US</dc:language>
  <cp:lastModifiedBy>和歌山市</cp:lastModifiedBy>
  <cp:lastPrinted>2023-04-05T14:11:00Z</cp:lastPrinted>
  <dcterms:modified xsi:type="dcterms:W3CDTF">2023-04-05T05:11:00Z</dcterms:modified>
  <cp:revision>15</cp:revision>
  <dc:subject>行政視察依頼書</dc:subject>
  <dc:title>行政視察受け入れ依頼書</dc:title>
</cp:coreProperties>
</file>