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　紙　　　　　　　　　　　　　　　　　　　　　　　　　　　　　　　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30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２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３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４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５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催眠鎮静薬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催眠鎮静薬２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催眠鎮静薬３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暈薬１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１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２－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４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１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６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６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７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８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９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７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３－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２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４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５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眼科用薬１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耳鼻科用薬１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抗ヒスタミン薬１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抗ヒスタミン薬２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抗ヒスタミン薬３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抗ヒスタミン薬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抗ヒスタミン薬５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欠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１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２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３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４－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５－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６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７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８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９－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１０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１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１２－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鎮咳去痰薬１３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薬１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吸入剤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吸入剤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kern w:val="0"/>
                <w:sz w:val="20"/>
                <w:szCs w:val="20"/>
              </w:rPr>
              <w:t>欠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歯科口腔用薬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歯科口腔用薬３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歯科口腔用薬４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歯科口腔用薬５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－①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－②　　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催眠剤１号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静剤１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催眠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よい止め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解熱鎮痛剤１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８号</w:t>
            </w:r>
            <w:r>
              <w:rPr>
                <w:sz w:val="20"/>
                <w:szCs w:val="20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９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１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こども感冒剤１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５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３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４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こども感冒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３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９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１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１３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硫酸亜鉛点眼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ナファゾリン・クロルフェニラミン液</w:t>
            </w:r>
            <w:r>
              <w:rPr>
                <w:sz w:val="20"/>
                <w:szCs w:val="20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レルギー用剤４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レルギー用剤３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鼻炎散１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レルギー用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鼻炎散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１０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１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１３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１４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６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７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８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９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３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咳去痰剤５号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こどもせき止め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ンモニア・ウイキョウ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吸入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吸入剤２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ミョウバン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ヨード・グリセリ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プロテイン銀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ジブカイン・アネスタミン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ロートエキス・ジアスターゼ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30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４－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５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６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７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８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９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０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１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２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kern w:val="0"/>
                <w:sz w:val="20"/>
                <w:szCs w:val="20"/>
              </w:rPr>
              <w:t>欠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７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８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１９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３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４－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５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６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７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８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２９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０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１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２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４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５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６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７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薬３８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用痔疾用薬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用痔疾用薬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用痔疾用薬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kern w:val="0"/>
                <w:sz w:val="20"/>
                <w:szCs w:val="20"/>
              </w:rPr>
              <w:t>欠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８－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９－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kern w:val="0"/>
                <w:sz w:val="20"/>
                <w:szCs w:val="20"/>
              </w:rPr>
              <w:t>欠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１－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３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４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消化剤１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５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センブリ・重曹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６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塩酸リモナー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７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腸鎮痛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剤２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便秘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ダイオウ・センナ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硫酸マグネシウム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便秘薬２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痢止め５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痢止め６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痢止め３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痢止め４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オウバク・タンナルビン・ビスマス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消化剤３号</w:t>
            </w:r>
            <w:r>
              <w:rPr>
                <w:sz w:val="20"/>
                <w:szCs w:val="20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消化剤４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ジアスターゼ・重曹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消化剤５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ロートエキス・重曹・ケイ酸アルミ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ロートエキス・水酸化アルミ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ロートエキス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胃剤３号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ジュツ・三黄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トウヒシロッ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制酸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制酸剤２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制酸剤３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制酸剤４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整腸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ヘモ坐剤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ヘモ坐剤２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ヘモ軟膏１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塩化ベンザルコニウム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塩化ベンゼトニウム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クリノール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クレゾール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希ヨードチン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消毒用エタノー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クリノール・ハネ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塩化アルミニウム・ベンザルコニウム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・Ｅ・Ｐ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02"/>
        <w:gridCol w:w="6095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30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２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３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４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６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８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１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０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２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５－①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７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２９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０－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２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３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５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６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７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８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３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０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１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２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３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４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０</w:t>
            </w:r>
            <w:r>
              <w:rPr>
                <w:sz w:val="20"/>
                <w:szCs w:val="20"/>
              </w:rPr>
              <w:t>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３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５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７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８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５９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０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１－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クリノール・チンク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アクリノール・チンク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Ｈクリー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Ｒ・Ｍ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スルフ・Ｚ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アクリノール・亜鉛華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サリチル酸メチル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ヨード・トウガラシ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コーチ･</w:t>
            </w:r>
            <w:r>
              <w:rPr>
                <w:rFonts w:cs="Century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/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</w:rPr>
              <w:t>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パップ用複方オウバク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Century"/>
                <w:sz w:val="20"/>
                <w:szCs w:val="20"/>
              </w:rPr>
              <w:t>U20</w:t>
            </w:r>
            <w:r>
              <w:rPr>
                <w:sz w:val="20"/>
                <w:szCs w:val="20"/>
              </w:rPr>
              <w:t>･ローショ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ＧＬ・Ｐ・Ｚ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ェノール・亜鉛華リニメン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ジフェンヒドラミン･フェノール･亜鉛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47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リニメ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チンク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・Ｄ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亜鉛華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・Ｅ・Ｚ・Ｐ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インドメタシン</w:t>
            </w:r>
            <w:r>
              <w:rPr>
                <w:rFonts w:cs="Century"/>
                <w:sz w:val="20"/>
                <w:szCs w:val="20"/>
              </w:rPr>
              <w:t>１</w:t>
            </w:r>
            <w:r>
              <w:rPr>
                <w:rFonts w:cs="Century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外用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Ｍ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Ｖ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グリチ・Ｍ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Ｚ・ＧＴ・Ｖ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Ｚ・Ｈクリー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ヒドロコルチゾン・ジフェンヒドラミン軟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・Ｚ・Ａクリー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・Ｚ・Ｍ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チンク油・Ｚ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トルナフタート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ハクセン・Ｐ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Ｒ・Ｄ・Ｚ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グリチ・Ｈクリー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亜鉛華デンプ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サリチル・ミョウバン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サリチ・レゾルシン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チアントール・サリチル酸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サリチル酸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サリチル酸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ヨード・サリチル酸・フェノール精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サリチ・Ｖ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イオウ・サリチル酸・チアントール軟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ハクセン・Ｖ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ハクセン・Ｚ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クロトリマゾール・Ｍ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複方ベンゼトニウム・タルク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グリセリンカリ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Ｄ・コーチ・Ｈクリー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ステアリン酸・グリセリンクリー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ーチ・Ｚ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・Ｖ軟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５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６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７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８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９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２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７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８－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６９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７０－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外皮用薬７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鎮暈薬２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駆虫薬１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駆虫薬２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ビタミン主薬製剤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１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ぜ薬８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１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１０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薬１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ビタミン主薬製剤１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ビタミン主薬製剤２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ビタミン主薬製剤３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ビタミン主薬製剤４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ビタミン主薬製剤５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かぜ薬</w:t>
            </w:r>
            <w:r>
              <w:rPr>
                <w:rFonts w:cs="ＭＳ Ｐゴシック"/>
                <w:kern w:val="0"/>
                <w:sz w:val="20"/>
                <w:szCs w:val="20"/>
              </w:rPr>
              <w:t>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抗ヒスタミン薬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鎮咳去痰薬</w:t>
            </w:r>
            <w:r>
              <w:rPr>
                <w:rFonts w:cs="ＭＳ Ｐゴシック"/>
                <w:kern w:val="0"/>
                <w:sz w:val="20"/>
                <w:szCs w:val="20"/>
              </w:rPr>
              <w:t>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歯科口腔用薬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歯科口腔用薬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胃腸薬</w:t>
            </w:r>
            <w:r>
              <w:rPr>
                <w:rFonts w:cs="ＭＳ Ｐゴシック"/>
                <w:kern w:val="0"/>
                <w:sz w:val="20"/>
                <w:szCs w:val="20"/>
              </w:rPr>
              <w:t>３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外皮用薬</w:t>
            </w:r>
            <w:r>
              <w:rPr>
                <w:rFonts w:cs="ＭＳ Ｐゴシック"/>
                <w:kern w:val="0"/>
                <w:sz w:val="20"/>
                <w:szCs w:val="20"/>
              </w:rPr>
              <w:t>７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１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５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　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Ｕ・Ｅ・Ｈクリー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クロラール・サリチル酸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トウガラシ・サリチル酸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サリチル酸・フェノール軟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イオウ・カンフルローショ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Ｕ・Ｈクリー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インドメタシン</w:t>
            </w:r>
            <w:r>
              <w:rPr>
                <w:rFonts w:cs="Century"/>
                <w:sz w:val="20"/>
                <w:szCs w:val="20"/>
              </w:rPr>
              <w:t>１％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/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軟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デキサメタゾン･</w:t>
            </w:r>
            <w:r>
              <w:rPr>
                <w:rFonts w:cs="Century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/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</w:rPr>
              <w:t>軟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デキサメタゾン・Ｈクリー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皮膚消毒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よい止め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カイニン酸・サントニン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サントニン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混合ビタミン剤５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用皮膚剤１号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冒剤１４号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６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5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     解熱鎮痛剤６号カプセ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解熱鎮痛剤７号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混合ビタミン剤２号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混合ビタミン剤３号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混合ビタミン剤１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混合ビタミン剤４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ニンジン・Ｅ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感冒剤</w:t>
            </w:r>
            <w:r>
              <w:rPr>
                <w:rFonts w:cs="ＭＳ Ｐゴシック"/>
                <w:kern w:val="0"/>
                <w:sz w:val="20"/>
                <w:szCs w:val="20"/>
              </w:rPr>
              <w:t>15</w:t>
            </w:r>
            <w:r>
              <w:rPr>
                <w:rFonts w:cs="ＭＳ Ｐゴシック"/>
                <w:kern w:val="0"/>
                <w:sz w:val="20"/>
                <w:szCs w:val="20"/>
              </w:rPr>
              <w:t>号</w:t>
            </w:r>
            <w:r>
              <w:rPr>
                <w:rFonts w:cs="ＭＳ Ｐゴシック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クロルフェニラミン・カルシウム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鎮咳剤</w:t>
            </w:r>
            <w:r>
              <w:rPr>
                <w:rFonts w:cs="ＭＳ Ｐゴシック"/>
                <w:kern w:val="0"/>
                <w:sz w:val="20"/>
                <w:szCs w:val="20"/>
              </w:rPr>
              <w:t>15</w:t>
            </w:r>
            <w:r>
              <w:rPr>
                <w:rFonts w:cs="ＭＳ Ｐゴシック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アズレンうがい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ポビドンヨード・グリセリン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便秘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ＧＴ・Ｚ・Ａクリ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トルナフタート・サリチ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クロトリマゾール・サリチ・フェノール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クロトリマゾール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Ｄ・デキサメタゾン・Ｃ・Ｈクリ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デキサメタゾン・Ｅ・Ｃロ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サリチル酸・カーボン軟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安中散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安中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風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胃苓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茵蔯蒿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茵蔯五苓散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茵蔯五苓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温経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温清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温胆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耆建中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芩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応鐘散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30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０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１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２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３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４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６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２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６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３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４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２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応鐘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連阿膠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連解毒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連解毒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連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乙字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化食養脾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藿香正気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葛根黄連黄芩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葛根紅花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葛根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40" w:hanging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葛根湯加川芎辛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99" w:hanging="113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加味温胆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99" w:hanging="113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加味帰脾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加味逍遙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加味逍遙散合四物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乾姜人参半夏丸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乾姜人参半夏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甘草瀉心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甘草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甘麦大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桔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帰耆建中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帰脾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芎帰膠艾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芎帰調血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0"/>
                <w:szCs w:val="20"/>
              </w:rPr>
              <w:t>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帰調血飲第一加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響声破笛丸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響声破笛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杏蘇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苦参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駆風解毒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荊芥連翹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黄耆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葛根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厚朴杏仁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芍薬生姜人参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芍薬大黄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芍薬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朮附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竜骨牡蛎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加苓朮附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人参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茯苓丸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茯苓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枝茯苓丸料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0"/>
                <w:szCs w:val="20"/>
              </w:rPr>
              <w:t>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苡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啓脾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荊防敗毒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桂麻各半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30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５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６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７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８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９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５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３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６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２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４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７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８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８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９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１－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鶏鳴散加茯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堅中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甲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香砂平胃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香砂養胃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香砂六君子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香蘇散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香蘇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厚朴生姜半夏人参甘草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五虎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牛膝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五積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牛車腎気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呉茱萸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五物解毒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五淋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五苓散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五苓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陥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胡加竜骨牡蛎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胡加竜骨牡蛎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黄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胡桂枝乾姜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胡桂枝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胡清肝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芍六君子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朴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柴苓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三黄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三黄瀉心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酸棗仁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三物黄芩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滋陰降火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滋陰至宝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紫雲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四逆散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四逆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四君子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七物降下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柿蒂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四物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炙甘草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芍薬甘草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鷓鴣菜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全大補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味敗毒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潤腸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姜瀉心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建中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柴胡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柴胡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竹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  <w:tab/>
              <w:t xml:space="preserve">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2654"/>
        <w:gridCol w:w="5783"/>
      </w:tblGrid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30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１３０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０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１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２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３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４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５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２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３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４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７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柴胡湯加桔梗石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承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青竜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青竜湯加石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青竜湯合麻杏甘石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半夏加茯苓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消風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升麻葛根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逍遙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四苓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辛夷清肺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参蘇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320" w:hanging="1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神秘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320" w:hanging="1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参苓白朮散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 〃　 　参苓白朮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清肌安蛔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清暑益気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清上蠲痛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清上防風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清心蓮子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清肺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折衝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金鶏鳴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銭氏白朮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疎経活血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蘇子降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黄甘草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黄牡丹皮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建中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柴胡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半夏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竹茄温胆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治打撲一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治頭瘡一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黄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調胃承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釣藤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猪苓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猪苓湯合四物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通導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桃核承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飲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建中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散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四逆加呉茱萸生姜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四逆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芍薬散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芍薬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29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５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６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７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８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９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４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５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７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５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０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６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７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２－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８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９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９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９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９２－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１９３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帰貝母苦参丸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独活葛根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独活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二朮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二陳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女神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人参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理中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人参養栄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排膿散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排膿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排膿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麦門冬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八味地黄丸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 〃　　 八味地黄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半夏厚朴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半夏瀉心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半夏白朮天麻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虎加桂枝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虎加人参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虎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不換金正気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茯苓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茯苓飲加半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茯苓飲合半夏厚朴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茯苓沢瀉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分消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胃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防已黄耆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防已苓茯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防風通聖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気建中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中益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麻黄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麻杏甘石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麻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0"/>
                <w:szCs w:val="20"/>
              </w:rPr>
              <w:t>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甘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麻子仁丸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麻子仁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薏苡仁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抑肝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抑肝散加陳皮半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六君子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立効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竜胆瀉肝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苓姜朮甘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苓桂甘棗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苓桂朮甘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六味地黄丸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六味地黄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黄耆桂枝五物湯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650"/>
        <w:gridCol w:w="5783"/>
      </w:tblGrid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局製剤指針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方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２２４２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Ｋ１９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１９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１９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１９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１９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１９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Ｋ２１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Ｐゴシック"/>
                <w:kern w:val="0"/>
                <w:sz w:val="20"/>
                <w:szCs w:val="20"/>
              </w:rPr>
              <w:t>解労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加味四物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杞菊地黄丸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柴蘇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沢瀉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知柏地黄丸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中建中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当帰芍薬散加黄耆釣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当帰芍薬散加人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排膿散及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八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味麦地黄丸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明朗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抑肝散加芍薬黄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連珠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延年半夏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加味解毒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加味平胃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蛇床子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蒸眼一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椒梅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秦艽羌活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kern w:val="0"/>
                <w:sz w:val="20"/>
                <w:szCs w:val="20"/>
              </w:rPr>
              <w:t>秦艽防風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21" w:footer="567" w:bottom="964"/>
      <w:pgNumType w:start="1" w:fmt="decimal"/>
      <w:formProt w:val="false"/>
      <w:titlePg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6" w:firstLine="942"/>
      <w:rPr>
        <w:spacing w:val="52"/>
        <w:kern w:val="0"/>
      </w:rPr>
    </w:pPr>
    <w:r>
      <w:rPr>
        <w:spacing w:val="52"/>
        <w:kern w:val="0"/>
      </w:rPr>
      <w:t>薬局</w:t>
    </w:r>
    <w:r>
      <w:rPr>
        <w:spacing w:val="1"/>
        <w:kern w:val="0"/>
      </w:rPr>
      <w:t>名</w:t>
    </w:r>
    <w:r>
      <w:rPr/>
      <w:t>：</w:t>
    </w:r>
    <w:r>
      <w:rPr>
        <w:rFonts w:cs="Century" w:eastAsia="Century"/>
        <w:spacing w:val="52"/>
        <w:kern w:val="0"/>
      </w:rPr>
      <w:t xml:space="preserve"> </w:t>
    </w:r>
  </w:p>
  <w:p>
    <w:pPr>
      <w:pStyle w:val="Header"/>
      <w:rPr/>
    </w:pPr>
    <w:r>
      <w:rPr/>
      <w:t>　</w:t>
    </w:r>
    <w:r>
      <w:rPr>
        <w:rFonts w:cs="Century" w:eastAsia="Century"/>
      </w:rPr>
      <w:t xml:space="preserve">                                               </w:t>
    </w:r>
    <w:r>
      <w:rPr/>
      <w:t>　　　　　</w:t>
    </w:r>
    <w:r>
      <w:rPr>
        <w:kern w:val="0"/>
      </w:rPr>
      <w:t>薬局住所</w:t>
    </w:r>
    <w:r>
      <w:rPr/>
      <w:t>：</w:t>
    </w:r>
  </w:p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9:00Z</dcterms:created>
  <dc:creator>093769</dc:creator>
  <dc:description/>
  <cp:keywords/>
  <dc:language>en-US</dc:language>
  <cp:lastModifiedBy>和歌山市</cp:lastModifiedBy>
  <cp:lastPrinted>2024-01-15T16:20:00Z</cp:lastPrinted>
  <dcterms:modified xsi:type="dcterms:W3CDTF">2024-01-15T08:03:00Z</dcterms:modified>
  <cp:revision>6</cp:revision>
  <dc:subject/>
  <dc:title>別　紙</dc:title>
</cp:coreProperties>
</file>