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  <w:t>　　　　　薬局の構造設備の概要書　　　　〔薬局〕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  <w:t>　　　　　　</w:t>
      </w:r>
    </w:p>
    <w:tbl>
      <w:tblPr>
        <w:tblW w:w="9696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462"/>
        <w:gridCol w:w="1846"/>
        <w:gridCol w:w="93"/>
        <w:gridCol w:w="830"/>
        <w:gridCol w:w="21"/>
        <w:gridCol w:w="1417"/>
        <w:gridCol w:w="754"/>
        <w:gridCol w:w="923"/>
        <w:gridCol w:w="591"/>
        <w:gridCol w:w="2298"/>
      </w:tblGrid>
      <w:tr>
        <w:trPr>
          <w:trHeight w:val="23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　局　全　体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（試験室）室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試験室（試験室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別に設置する場合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医薬品の販売を行う場所</w:t>
            </w:r>
          </w:p>
        </w:tc>
      </w:tr>
      <w:tr>
        <w:trPr>
          <w:trHeight w:val="70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一辺の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一辺の幅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116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換気の状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換気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換気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出入口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通風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　　）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居住場所・不潔な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の場所との区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112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天井の材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床の材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明る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    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    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灯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電灯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  <w:tr>
        <w:trPr>
          <w:trHeight w:val="40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冷暗貯蔵設備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設置場所　　　　　　　　　構　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かぎのかかる貯蔵設備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構　造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大き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たて  　　 よこ  　 　 高さ      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備器具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薬局等構造設備規則第１条第１項第１４、１５号に記載する設備器具</w:t>
            </w:r>
          </w:p>
        </w:tc>
      </w:tr>
      <w:tr>
        <w:trPr>
          <w:trHeight w:val="411" w:hRule="atLeast"/>
        </w:trPr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給排水設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給　水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水　道　　　　　　２．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店舗外に直接排水　２．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熱　　　　　　　　源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ガ　ス　２．その他（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室のガラ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透明な材質の面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）の高さの所に、高さ（　　　）、横幅（　　　）</w:t>
            </w:r>
          </w:p>
        </w:tc>
      </w:tr>
      <w:tr>
        <w:trPr>
          <w:trHeight w:val="56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台・試験台の大きさ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試験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幅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奥行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：　　幅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奥行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363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販売授与する医薬品の区分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局医薬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（薬局製造販売医薬品を除く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薬局製造販売医薬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指導医薬品　　□第一類医薬品　　□指定第二類医薬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第二類医薬品　　□第三類医薬品</w:t>
            </w:r>
          </w:p>
        </w:tc>
      </w:tr>
      <w:tr>
        <w:trPr>
          <w:trHeight w:val="396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指導医薬品の陳列設備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鍵をかけた陳列設備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手の触れられない陳列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陳列せずに貯蔵のみ　（貯蔵場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第一類医薬品の陳列設備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鍵をかけた陳列設備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手の触れられない陳列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陳列せずに貯蔵のみ  （貯蔵場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薬品販売を行わない時間帯における陳列・交付場所の閉鎖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（　　　　　　　　　）・　有　（閉鎖設備　　　　　　　　　　　　　）</w:t>
            </w:r>
          </w:p>
        </w:tc>
      </w:tr>
      <w:tr>
        <w:trPr>
          <w:trHeight w:val="47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情報提供の設備の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箇所　　　　　　　設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待合室（場所）の有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　　　　　　㎡）</w:t>
            </w:r>
          </w:p>
        </w:tc>
      </w:tr>
      <w:tr>
        <w:trPr>
          <w:trHeight w:val="40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薬品の保管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倉庫等）の有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　　　　　　㎡）</w:t>
            </w:r>
          </w:p>
        </w:tc>
      </w:tr>
      <w:tr>
        <w:trPr>
          <w:trHeight w:val="484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厚生労働大臣の指定する検査機関との試験検査委託契約の有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　　　　　　　　　　　　　　）</w:t>
            </w:r>
          </w:p>
        </w:tc>
      </w:tr>
      <w:tr>
        <w:trPr>
          <w:trHeight w:val="64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氏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233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4:00Z</dcterms:created>
  <dc:creator>093769</dc:creator>
  <dc:description/>
  <cp:keywords/>
  <dc:language>en-US</dc:language>
  <cp:lastModifiedBy>和歌山市</cp:lastModifiedBy>
  <cp:lastPrinted>2021-07-09T13:52:00Z</cp:lastPrinted>
  <dcterms:modified xsi:type="dcterms:W3CDTF">2024-06-13T05:26:00Z</dcterms:modified>
  <cp:revision>9</cp:revision>
  <dc:subject/>
  <dc:title>                                                                      　　　</dc:title>
</cp:coreProperties>
</file>