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管理薬剤師　　　　　　　　　と雇用（使用）関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なお、事業主は管理薬剤師に、常勤のうえ店舗を実地に管理させることを誓約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管　理　薬　剤　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 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6"/>
          <w:szCs w:val="2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6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和歌山市保健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2:00Z</dcterms:created>
  <dc:creator>093769</dc:creator>
  <dc:description/>
  <cp:keywords/>
  <dc:language>en-US</dc:language>
  <cp:lastModifiedBy>和歌山市</cp:lastModifiedBy>
  <cp:lastPrinted>2014-06-16T18:05:00Z</cp:lastPrinted>
  <dcterms:modified xsi:type="dcterms:W3CDTF">2021-03-27T02:32:00Z</dcterms:modified>
  <cp:revision>4</cp:revision>
  <dc:subject/>
  <dc:title>                                                                      　　　</dc:title>
</cp:coreProperties>
</file>