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40"/>
          <w:szCs w:val="40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40"/>
          <w:szCs w:val="40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>雇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>用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>（使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>用）関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>係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>証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>明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>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事業主　　　　　　　　　は、薬剤師　・　登録販売者　　　　　　　　　　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と雇用（使用）関係にあることを証明し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ind w:firstLine="740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  <w:t xml:space="preserve">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年　　　　月　　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  <w:t xml:space="preserve">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事　業　主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住　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氏　名　　　　　　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  <w:t xml:space="preserve">                                                                  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  <w:t xml:space="preserve">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薬　剤　師　・　登録販売者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 住　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  <w:t xml:space="preserve">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氏　名　　　　　　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ind w:firstLine="275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6"/>
          <w:szCs w:val="26"/>
        </w:rPr>
      </w:pPr>
      <w:r>
        <w:rPr>
          <w:rFonts w:ascii="ＭＳ 明朝;MS Mincho" w:hAnsi="ＭＳ 明朝;MS Mincho" w:cs="Times New Roman"/>
          <w:color w:val="000000"/>
          <w:spacing w:val="6"/>
          <w:kern w:val="0"/>
          <w:sz w:val="26"/>
          <w:szCs w:val="26"/>
        </w:rPr>
        <w:t>和歌山市保健所長　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6"/>
          <w:szCs w:val="26"/>
        </w:rPr>
        <w:t>　　　　 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20" w:top="851" w:footer="720" w:bottom="850"/>
      <w:pgNumType w:fmt="decimal"/>
      <w:formProt w:val="false"/>
      <w:textDirection w:val="lrTb"/>
      <w:docGrid w:type="linesAndChars" w:linePitch="27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4:33:00Z</dcterms:created>
  <dc:creator>093769</dc:creator>
  <dc:description/>
  <cp:keywords/>
  <dc:language>en-US</dc:language>
  <cp:lastModifiedBy>和歌山市</cp:lastModifiedBy>
  <dcterms:modified xsi:type="dcterms:W3CDTF">2021-03-27T02:33:00Z</dcterms:modified>
  <cp:revision>7</cp:revision>
  <dc:subject/>
  <dc:title>                                                                      　　　</dc:title>
</cp:coreProperties>
</file>