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1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52" w:type="dxa"/>
        <w:jc w:val="left"/>
        <w:tblInd w:w="-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和歌山市保健所長　様</w:t>
            </w:r>
          </w:p>
        </w:tc>
      </w:tr>
      <w:tr>
        <w:trPr>
          <w:trHeight w:val="39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ind w:right="3587" w:firstLine="5136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　</w:t>
            </w:r>
            <w:r>
              <w:rPr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621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autoSpaceDE w:val="false"/>
              <w:ind w:right="326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  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6215</wp:posOffset>
                      </wp:positionV>
                      <wp:extent cx="97155" cy="4019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402120"/>
                              </a:xfrm>
                              <a:custGeom>
                                <a:avLst/>
                                <a:gdLst>
                                  <a:gd name="textAreaLeft" fmla="*/ 16200 w 55080"/>
                                  <a:gd name="textAreaRight" fmla="*/ 55440 w 55080"/>
                                  <a:gd name="textAreaTop" fmla="*/ 9360 h 227880"/>
                                  <a:gd name="textAreaBottom" fmla="*/ 2185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5.5pt;margin-top:15.45pt;width:7.6pt;height:31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201930</wp:posOffset>
                      </wp:positionV>
                      <wp:extent cx="53975" cy="4064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0644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9360 h 230400"/>
                                  <a:gd name="textAreaBottom" fmla="*/ 2210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7.95pt;margin-top:15.9pt;width:4.2pt;height:3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にあっては、主たる事務所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所在地、名称及び代表者</w:t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遅延理由書</w:t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の届出について、１０日以内に届出を</w:t>
            </w:r>
          </w:p>
        </w:tc>
      </w:tr>
      <w:tr>
        <w:trPr>
          <w:trHeight w:val="60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しなければならないところ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のため遅延いたしました。</w:t>
            </w:r>
          </w:p>
        </w:tc>
      </w:tr>
      <w:tr>
        <w:trPr>
          <w:trHeight w:val="60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今後、このようなことがないよう注意いたします。</w:t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40" w:hanging="1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(株)ぎょうせい</dc:creator>
  <dc:description/>
  <cp:keywords/>
  <dc:language>en-US</dc:language>
  <cp:lastModifiedBy>和歌山市</cp:lastModifiedBy>
  <cp:lastPrinted>2019-01-09T22:29:00Z</cp:lastPrinted>
  <dcterms:modified xsi:type="dcterms:W3CDTF">2021-03-29T07:43:00Z</dcterms:modified>
  <cp:revision>2</cp:revision>
  <dc:subject/>
  <dc:title/>
</cp:coreProperties>
</file>