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和歌山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和歌山市</cp:lastModifiedBy>
  <cp:lastPrinted>2020-11-18T16:15:00Z</cp:lastPrinted>
  <dcterms:modified xsi:type="dcterms:W3CDTF">2021-01-07T05:54:00Z</dcterms:modified>
  <cp:revision>6</cp:revision>
  <dc:subject/>
  <dc:title>第八号様式（昇降機用）</dc:title>
</cp:coreProperties>
</file>