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和歌山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26.25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26.25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53.8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53.8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47.8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53.8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760085" cy="0"/>
                <wp:effectExtent l="0" t="5080" r="635"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53.8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760085" cy="0"/>
                <wp:effectExtent l="0" t="5080" r="635"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54.6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760085" cy="0"/>
                <wp:effectExtent l="0" t="5080" r="635"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53.8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760085" cy="0"/>
                <wp:effectExtent l="0" t="5080" r="635"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54.6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760085" cy="0"/>
                <wp:effectExtent l="0" t="5080" r="635"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53.8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760085" cy="0"/>
                <wp:effectExtent l="0" t="5080" r="635"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54.6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760085" cy="0"/>
                <wp:effectExtent l="0" t="5080" r="635"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53.8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760085" cy="0"/>
                <wp:effectExtent l="0" t="5080" r="635"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3.8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760085" cy="0"/>
                <wp:effectExtent l="0" t="5080" r="635"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54.6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60085" cy="0"/>
                <wp:effectExtent l="0" t="5080" r="635"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53.8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760085" cy="0"/>
                <wp:effectExtent l="0" t="5080" r="635"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3.8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760085" cy="0"/>
                <wp:effectExtent l="0" t="5080" r="635"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53.8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760085" cy="0"/>
                <wp:effectExtent l="0" t="5080" r="635"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53.8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760085" cy="0"/>
                <wp:effectExtent l="0" t="5080" r="635"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53.8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760085" cy="0"/>
                <wp:effectExtent l="0" t="5080" r="635"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53.8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760085" cy="0"/>
                <wp:effectExtent l="0" t="5080" r="635"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53.8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建築基準法施行令第</w:t>
      </w:r>
      <w:r>
        <w:rPr/>
        <w:t>121</w:t>
      </w:r>
      <w:r>
        <w:rPr/>
        <w:t>条の</w:t>
      </w:r>
      <w:r>
        <w:rPr/>
        <w:t>2</w:t>
      </w:r>
      <w:r>
        <w:rPr/>
        <w:t>の規定の適用を受ける直通階段で屋外に設けるものがある場合には、当該直通階段が木造であるか否かについて、備考欄に記載してください。また、当該直通階段が木造である場合には、（注意）</w:t>
      </w:r>
      <w:r>
        <w:rPr/>
        <w:t>5.</w:t>
      </w:r>
      <w:r>
        <w:rPr>
          <w:rFonts w:cs="ＭＳ 明朝;MS Mincho" w:ascii="ＭＳ 明朝;MS Mincho" w:hAnsi="ＭＳ 明朝;MS Mincho"/>
        </w:rPr>
        <w:t>⑨</w:t>
      </w:r>
      <w:r>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1:00Z</dcterms:created>
  <dc:creator>財団法人建築行政情報センター</dc:creator>
  <dc:description/>
  <cp:keywords>中間検査申請書</cp:keywords>
  <dc:language>en-US</dc:language>
  <cp:lastModifiedBy>和歌山市</cp:lastModifiedBy>
  <cp:lastPrinted>2020-11-18T16:46:00Z</cp:lastPrinted>
  <dcterms:modified xsi:type="dcterms:W3CDTF">2022-11-11T02:58:00Z</dcterms:modified>
  <cp:revision>7</cp:revision>
  <dc:subject/>
  <dc:title>第二十六号様式</dc:title>
</cp:coreProperties>
</file>