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インテー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アセスメン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プランニン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情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理解・解釈・仮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支援課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対応・方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生物的なこ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心理的なこ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社会的なこ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連絡事項】</w:t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問い合わせ事項】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