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6830</wp:posOffset>
                </wp:positionH>
                <wp:positionV relativeFrom="paragraph">
                  <wp:posOffset>-189865</wp:posOffset>
                </wp:positionV>
                <wp:extent cx="2466975" cy="594995"/>
                <wp:effectExtent l="13335" t="13335" r="1270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 入 要 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2.9pt;margin-top:-14.95pt;width:194.2pt;height:46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 入 要 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ind w:firstLine="224"/>
        <w:rPr/>
      </w:pPr>
      <w:r>
        <w:rPr/>
        <w:t>別記第２１号様式（第１６条関係）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376"/>
      </w:tblGrid>
      <w:tr>
        <w:trPr>
          <w:trHeight w:val="452" w:hRule="atLeas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pacing w:val="77"/>
                <w:kern w:val="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391795</wp:posOffset>
                      </wp:positionV>
                      <wp:extent cx="1885950" cy="340360"/>
                      <wp:effectExtent l="12700" t="12700" r="13335" b="13335"/>
                      <wp:wrapNone/>
                      <wp:docPr id="2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stroked="t" o:allowincell="t" style="position:absolute;margin-left:328.45pt;margin-top:30.85pt;width:148.45pt;height:26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370205</wp:posOffset>
                      </wp:positionV>
                      <wp:extent cx="219075" cy="415290"/>
                      <wp:effectExtent l="5715" t="1270" r="5080" b="1905"/>
                      <wp:wrapNone/>
                      <wp:docPr id="3" name="右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15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" fillcolor="white" stroked="t" o:allowincell="t" style="position:absolute;margin-left:305.4pt;margin-top:29.15pt;width:17.2pt;height:32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技術管理者変更報告</w:t>
            </w:r>
            <w:r>
              <w:rPr>
                <w:spacing w:val="-2"/>
                <w:kern w:val="0"/>
                <w:sz w:val="40"/>
                <w:szCs w:val="4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22580</wp:posOffset>
                      </wp:positionV>
                      <wp:extent cx="1847850" cy="485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届出書の記入日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8.2pt;mso-wrap-distance-left:9.05pt;mso-wrap-distance-right:9.05pt;mso-wrap-distance-top:0pt;mso-wrap-distance-bottom:0pt;margin-top:25.4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届出書の記入日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　令和　　年　　月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和歌山市長　様</w:t>
            </w:r>
          </w:p>
          <w:p>
            <w:pPr>
              <w:pStyle w:val="Normal"/>
              <w:autoSpaceDE w:val="false"/>
              <w:snapToGrid w:val="false"/>
              <w:rPr>
                <w:spacing w:val="40"/>
                <w:kern w:val="0"/>
                <w:sz w:val="40"/>
                <w:szCs w:val="40"/>
                <w:lang w:val="en-US" w:eastAsia="en-US"/>
              </w:rPr>
            </w:pPr>
            <w:r>
              <w:rPr>
                <w:spacing w:val="40"/>
                <w:kern w:val="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87630</wp:posOffset>
                      </wp:positionV>
                      <wp:extent cx="4627245" cy="148209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7080" cy="148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1.15pt;margin-top:6.9pt;width:364.3pt;height:116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〒（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浄化槽管理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8255</wp:posOffset>
                      </wp:positionV>
                      <wp:extent cx="2881630" cy="869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申請者様のご住所、お名前、お電話番号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浄化槽管理者の自署でない場合は、押印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9pt;height:68.5pt;mso-wrap-distance-left:9.05pt;mso-wrap-distance-right:9.05pt;mso-wrap-distance-top:0pt;mso-wrap-distance-bottom:0pt;margin-top:0.65pt;mso-position-vertical-relative:text;margin-left:1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様のご住所、お名前、お電話番号をご記入ください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浄化槽管理者の自署でない場合は、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41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napToGrid w:val="false"/>
              <w:ind w:left="224" w:firstLine="1681"/>
              <w:rPr>
                <w:sz w:val="12"/>
                <w:szCs w:val="1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  <w:sz w:val="12"/>
                <w:szCs w:val="12"/>
              </w:rPr>
              <w:t>ふりが</w:t>
            </w:r>
            <w:r>
              <w:rPr>
                <w:spacing w:val="30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firstLine="2241"/>
              <w:rPr/>
            </w:pPr>
            <w:r>
              <w:rPr/>
              <w:t>氏　名　　　　　　　　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ind w:firstLine="2960"/>
              <w:rPr/>
            </w:pPr>
            <w:r>
              <w:rPr>
                <w:sz w:val="16"/>
                <w:szCs w:val="16"/>
              </w:rPr>
              <w:t>（法人にあっては、名称及び代表者の氏名）　　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（　　　－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浄化槽技術管理者を変更したので、浄化槽法第１０条の２第２項の規定により、次のとおり報告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</wp:posOffset>
                      </wp:positionV>
                      <wp:extent cx="3981450" cy="342900"/>
                      <wp:effectExtent l="13335" t="12700" r="13335" b="13335"/>
                      <wp:wrapNone/>
                      <wp:docPr id="7" name="角丸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浄化槽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7" fillcolor="white" stroked="t" o:allowincell="t" style="position:absolute;margin-left:2.25pt;margin-top:0.45pt;width:313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浄化槽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64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91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浄化槽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　　　　　　　型式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規模　　　　　　人槽</w:t>
            </w:r>
          </w:p>
        </w:tc>
      </w:tr>
      <w:tr>
        <w:trPr>
          <w:trHeight w:val="59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後の技術管理者の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住所、氏名及び登録番号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1125</wp:posOffset>
                      </wp:positionV>
                      <wp:extent cx="4098925" cy="329565"/>
                      <wp:effectExtent l="13335" t="13335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89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技術管理者の住所、氏名及び登録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75pt;margin-top:8.75pt;width:322.7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技術管理者の住所、氏名及び登録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住所</w:t>
            </w:r>
          </w:p>
        </w:tc>
      </w:tr>
      <w:tr>
        <w:trPr>
          <w:trHeight w:val="58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　　　　　　　登録番号</w:t>
            </w:r>
          </w:p>
        </w:tc>
      </w:tr>
      <w:tr>
        <w:trPr>
          <w:trHeight w:val="59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変更前の技術管理者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59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12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4076700" cy="350520"/>
                      <wp:effectExtent l="12700" t="12700" r="1397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技術管理者が変更された年月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.2pt;width:320.9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技術管理者が変更された年月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年　　　月　　　日</w:t>
            </w:r>
          </w:p>
        </w:tc>
      </w:tr>
      <w:tr>
        <w:trPr>
          <w:trHeight w:val="1191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</w:t>
            </w:r>
            <w:r>
              <w:rPr>
                <w:spacing w:val="19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7635</wp:posOffset>
                      </wp:positionV>
                      <wp:extent cx="4076700" cy="350520"/>
                      <wp:effectExtent l="12700" t="12700" r="1397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な理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05pt;margin-top:10.05pt;width:320.9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な理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1345" w:hanging="897"/>
        <w:rPr/>
      </w:pPr>
      <w:r>
        <w:rPr/>
        <w:t>（注）１　この報告に係る個人情報は、法定検査及び適正な維持管理をはかるための資料として、県知事指定検査機関など県要綱記載の関係者に提供されます。</w:t>
      </w:r>
    </w:p>
    <w:p>
      <w:pPr>
        <w:pStyle w:val="Normal"/>
        <w:autoSpaceDE w:val="false"/>
        <w:snapToGrid w:val="false"/>
        <w:ind w:firstLine="448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ind w:left="224" w:firstLine="1121"/>
        <w:rPr/>
      </w:pPr>
      <w:r>
        <w:rPr/>
        <w:t>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2:00Z</dcterms:created>
  <dc:creator>和歌山市</dc:creator>
  <dc:description/>
  <cp:keywords/>
  <dc:language>en-US</dc:language>
  <cp:lastModifiedBy>和歌山市</cp:lastModifiedBy>
  <cp:lastPrinted>2023-10-19T18:04:00Z</cp:lastPrinted>
  <dcterms:modified xsi:type="dcterms:W3CDTF">2025-02-10T07:52:00Z</dcterms:modified>
  <cp:revision>11</cp:revision>
  <dc:subject/>
  <dc:title>特定施設設置（使用、変更）届出書</dc:title>
</cp:coreProperties>
</file>