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46830</wp:posOffset>
                </wp:positionH>
                <wp:positionV relativeFrom="paragraph">
                  <wp:posOffset>-189865</wp:posOffset>
                </wp:positionV>
                <wp:extent cx="2466975" cy="594995"/>
                <wp:effectExtent l="13335" t="13335" r="12700" b="1270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 入 要 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302.9pt;margin-top:-14.95pt;width:194.2pt;height:46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 入 要 領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napToGrid w:val="false"/>
        <w:rPr/>
      </w:pPr>
      <w:r>
        <w:rPr/>
        <w:t>別記第１７号様式（第１３条関係）</w:t>
      </w:r>
    </w:p>
    <w:p>
      <w:pPr>
        <w:pStyle w:val="Normal"/>
        <w:autoSpaceDE w:val="false"/>
        <w:snapToGrid w:val="false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1873885</wp:posOffset>
                </wp:positionV>
                <wp:extent cx="1708150" cy="1283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申請者様のご住所、お名前、お電話番号をご記入ください。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浄化槽管理者の自署でない場合は、押印してください。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101.05pt;mso-wrap-distance-left:9.05pt;mso-wrap-distance-right:9.05pt;mso-wrap-distance-top:0pt;mso-wrap-distance-bottom:0pt;margin-top:147.5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ind w:firstLine="224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申請者様のご住所、お名前、お電話番号をご記入ください。</w:t>
                      </w:r>
                    </w:p>
                    <w:p>
                      <w:pPr>
                        <w:pStyle w:val="Normal"/>
                        <w:ind w:firstLine="224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浄化槽管理者の自署でない場合は、押印してください。</w:t>
                      </w:r>
                    </w:p>
                    <w:p>
                      <w:pPr>
                        <w:pStyle w:val="Normal"/>
                        <w:ind w:firstLine="224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51"/>
        <w:gridCol w:w="1649"/>
        <w:gridCol w:w="451"/>
        <w:gridCol w:w="1384"/>
        <w:gridCol w:w="1344"/>
        <w:gridCol w:w="840"/>
        <w:gridCol w:w="1177"/>
      </w:tblGrid>
      <w:tr>
        <w:trPr>
          <w:trHeight w:val="1009" w:hRule="atLeast"/>
          <w:cantSplit w:val="true"/>
        </w:trPr>
        <w:tc>
          <w:tcPr>
            <w:tcW w:w="96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pacing w:val="54"/>
                <w:kern w:val="0"/>
                <w:sz w:val="40"/>
                <w:szCs w:val="40"/>
              </w:rPr>
              <w:t>浄化槽使用開始報告</w:t>
            </w:r>
            <w:r>
              <w:rPr>
                <w:spacing w:val="-1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9405</wp:posOffset>
                      </wp:positionH>
                      <wp:positionV relativeFrom="paragraph">
                        <wp:posOffset>220980</wp:posOffset>
                      </wp:positionV>
                      <wp:extent cx="1885950" cy="340360"/>
                      <wp:effectExtent l="12700" t="12700" r="13335" b="13335"/>
                      <wp:wrapNone/>
                      <wp:docPr id="3" name="角丸四角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34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2" stroked="t" o:allowincell="t" style="position:absolute;margin-left:325.15pt;margin-top:17.4pt;width:148.45pt;height:26.7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47320</wp:posOffset>
                      </wp:positionV>
                      <wp:extent cx="2094865" cy="5092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4865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届出書の記入日をご記入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95pt;height:40.1pt;mso-wrap-distance-left:9.05pt;mso-wrap-distance-right:9.05pt;mso-wrap-distance-top:0pt;mso-wrap-distance-bottom:0pt;margin-top:11.6pt;mso-position-vertical-relative:text;margin-left:13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届出書の記入日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39370</wp:posOffset>
                      </wp:positionV>
                      <wp:extent cx="219075" cy="415290"/>
                      <wp:effectExtent l="5715" t="1270" r="5080" b="1905"/>
                      <wp:wrapNone/>
                      <wp:docPr id="5" name="右矢印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415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矢印 3" fillcolor="white" stroked="t" o:allowincell="t" style="position:absolute;margin-left:302.1pt;margin-top:3.1pt;width:17.2pt;height:32.6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　　　　令和　　年　　月　　日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和歌山市長　様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spacing w:val="54"/>
                <w:kern w:val="0"/>
                <w:sz w:val="40"/>
                <w:szCs w:val="40"/>
                <w:lang w:val="en-US" w:eastAsia="en-US"/>
              </w:rPr>
            </w:pPr>
            <w:r>
              <w:rPr>
                <w:spacing w:val="54"/>
                <w:kern w:val="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82550</wp:posOffset>
                      </wp:positionV>
                      <wp:extent cx="4092575" cy="1550670"/>
                      <wp:effectExtent l="13970" t="12700" r="12700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2480" cy="155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0.2pt;margin-top:6.5pt;width:322.2pt;height:122.0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〒（　　　－　　　　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　　　　　　浄化槽管理者　住　所</w:t>
            </w:r>
          </w:p>
          <w:p>
            <w:pPr>
              <w:pStyle w:val="Normal"/>
              <w:autoSpaceDE w:val="false"/>
              <w:snapToGrid w:val="false"/>
              <w:ind w:left="224" w:firstLine="1681"/>
              <w:rPr>
                <w:sz w:val="12"/>
                <w:szCs w:val="12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5"/>
                <w:kern w:val="0"/>
                <w:sz w:val="12"/>
                <w:szCs w:val="12"/>
              </w:rPr>
              <w:t>ふりが</w:t>
            </w:r>
            <w:r>
              <w:rPr>
                <w:spacing w:val="30"/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autoSpaceDE w:val="false"/>
              <w:snapToGrid w:val="false"/>
              <w:ind w:firstLine="289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9525</wp:posOffset>
                      </wp:positionV>
                      <wp:extent cx="236855" cy="371475"/>
                      <wp:effectExtent l="5715" t="31115" r="5080" b="304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371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05pt;margin-top:0.75pt;width:18.6pt;height:29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　名　　　　　　　　　　　　　　　　　　　　　　　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　話（　　　－　　　－　　　　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（法人の場合：担当課　　　　　　　担当者　　　　　　　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浄化槽の使用を開始したので、浄化槽法第１０条の２第１項の規定により報告します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１．</w:t>
            </w:r>
            <w:r>
              <w:rPr>
                <w:spacing w:val="15"/>
                <w:kern w:val="0"/>
              </w:rPr>
              <w:t>浄化槽設置者氏</w:t>
            </w:r>
            <w:r>
              <w:rPr>
                <w:spacing w:val="60"/>
                <w:kern w:val="0"/>
              </w:rPr>
              <w:t>名</w:t>
            </w:r>
          </w:p>
        </w:tc>
        <w:tc>
          <w:tcPr>
            <w:tcW w:w="684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（施設の名称：　　　　　　　　　　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285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２．</w:t>
            </w:r>
            <w:r>
              <w:rPr>
                <w:spacing w:val="196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84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和歌山市</w:t>
            </w:r>
          </w:p>
        </w:tc>
      </w:tr>
      <w:tr>
        <w:trPr>
          <w:trHeight w:val="1135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３．設置届出書等の受理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　年月日及び受付番号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8"/>
              <w:rPr/>
            </w:pPr>
            <w:r>
              <w:rPr/>
              <w:t>　　　　　年　　　月　　　日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□設置（変更）届出書　　　第　　　　　　　　　　　　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□設置（変更）計画書　　　第　　　　　　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４．</w:t>
            </w:r>
            <w:r>
              <w:rPr>
                <w:spacing w:val="75"/>
                <w:kern w:val="0"/>
              </w:rPr>
              <w:t>浄化槽の規</w:t>
            </w:r>
            <w:r>
              <w:rPr>
                <w:spacing w:val="3"/>
                <w:kern w:val="0"/>
              </w:rPr>
              <w:t>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人槽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4"/>
              <w:rPr/>
            </w:pPr>
            <w:r>
              <w:rPr/>
              <w:t>実使用人員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　　　人　（世帯数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５．</w:t>
            </w:r>
            <w:r>
              <w:rPr>
                <w:spacing w:val="46"/>
                <w:kern w:val="0"/>
              </w:rPr>
              <w:t>使用開始年月</w:t>
            </w:r>
            <w:r>
              <w:rPr>
                <w:spacing w:val="-3"/>
                <w:kern w:val="0"/>
              </w:rPr>
              <w:t>日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96875</wp:posOffset>
                      </wp:positionV>
                      <wp:extent cx="3830320" cy="290195"/>
                      <wp:effectExtent l="12700" t="13970" r="1333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0" cy="29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契約した保守点検業者名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05pt;margin-top:31.25pt;width:301.55pt;height:2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契約した保守点検業者名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5720</wp:posOffset>
                      </wp:positionV>
                      <wp:extent cx="3827145" cy="297815"/>
                      <wp:effectExtent l="13335" t="13335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7160" cy="29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浄化槽の使用を開始した年月日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05pt;margin-top:3.6pt;width:301.3pt;height:23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浄化槽の使用を開始した年月日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６．</w:t>
            </w:r>
            <w:r>
              <w:rPr>
                <w:spacing w:val="46"/>
                <w:kern w:val="0"/>
              </w:rPr>
              <w:t>保守点検業者</w:t>
            </w:r>
            <w:r>
              <w:rPr>
                <w:spacing w:val="-3"/>
                <w:kern w:val="0"/>
              </w:rPr>
              <w:t>名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７．</w:t>
            </w:r>
            <w:r>
              <w:rPr>
                <w:spacing w:val="15"/>
                <w:kern w:val="0"/>
              </w:rPr>
              <w:t>技術管理者の氏</w:t>
            </w:r>
            <w:r>
              <w:rPr>
                <w:spacing w:val="60"/>
                <w:kern w:val="0"/>
              </w:rPr>
              <w:t>名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（５０１人槽以上）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８．</w:t>
            </w:r>
            <w:r>
              <w:rPr>
                <w:spacing w:val="46"/>
                <w:kern w:val="0"/>
              </w:rPr>
              <w:t>その他特記事</w:t>
            </w:r>
            <w:r>
              <w:rPr>
                <w:spacing w:val="-3"/>
                <w:kern w:val="0"/>
              </w:rPr>
              <w:t>項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95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行政庁処理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-6985</wp:posOffset>
                      </wp:positionV>
                      <wp:extent cx="1847850" cy="5334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5pt;height:42pt;mso-wrap-distance-left:9.05pt;mso-wrap-distance-right:9.05pt;mso-wrap-distance-top:0pt;mso-wrap-distance-bottom:0pt;margin-top:-0.55pt;mso-position-vertical-relative:text;margin-left:8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浄化槽台帳手入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検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9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left="1345" w:hanging="897"/>
        <w:rPr/>
      </w:pPr>
      <w:bookmarkStart w:id="0" w:name="_Hlk189816429"/>
      <w:r>
        <w:rPr/>
        <w:t>（注）１　この報告に係る個人情報は、法定検査及び適正な維持管理をはかるための資料として、県知事指定検査機関など県要綱記載の関係者に提供されます。</w:t>
      </w:r>
    </w:p>
    <w:p>
      <w:pPr>
        <w:pStyle w:val="Normal"/>
        <w:autoSpaceDE w:val="false"/>
        <w:snapToGrid w:val="false"/>
        <w:ind w:firstLine="448"/>
        <w:rPr/>
      </w:pPr>
      <w:r>
        <w:rPr/>
        <w:t>　　　２　浄化槽管理者の氏名の記載を自署で行う場合においては、押印を省略することができ</w:t>
      </w:r>
    </w:p>
    <w:p>
      <w:pPr>
        <w:pStyle w:val="Normal"/>
        <w:autoSpaceDE w:val="false"/>
        <w:snapToGrid w:val="false"/>
        <w:ind w:firstLine="1345"/>
        <w:rPr/>
      </w:pPr>
      <w:bookmarkStart w:id="1" w:name="_Hlk189816429"/>
      <w:r>
        <w:rPr/>
        <w:t>ます。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ＪＳ明朝;ＭＳ 明朝"/>
      <w:color w:val="auto"/>
      <w:sz w:val="19"/>
      <w:szCs w:val="19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snapToGrid w:val="false"/>
      <w:spacing w:before="130" w:after="0"/>
      <w:ind w:left="697" w:hanging="697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40:00Z</dcterms:created>
  <dc:creator>和歌山市</dc:creator>
  <dc:description/>
  <cp:keywords/>
  <dc:language>en-US</dc:language>
  <cp:lastModifiedBy>和歌山市</cp:lastModifiedBy>
  <cp:lastPrinted>2023-10-19T18:23:00Z</cp:lastPrinted>
  <dcterms:modified xsi:type="dcterms:W3CDTF">2025-02-10T07:49:00Z</dcterms:modified>
  <cp:revision>11</cp:revision>
  <dc:subject/>
  <dc:title>特定施設設置（使用、変更）届出書</dc:title>
</cp:coreProperties>
</file>