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氏　名　等　変　更　届　出　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和歌山市長　　　　　　　　　　殿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住　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Century" w:cs="Century"/>
        </w:rPr>
        <w:t xml:space="preserve">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221615</wp:posOffset>
                </wp:positionV>
                <wp:extent cx="3619500" cy="28682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68120"/>
                        </a:xfrm>
                        <a:prstGeom prst="bracePair">
                          <a:avLst>
                            <a:gd name="adj" fmla="val 4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4.7pt;margin-top:17.45pt;width:284.95pt;height:225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64465</wp:posOffset>
                </wp:positionV>
                <wp:extent cx="3276600" cy="289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名称、住所、所在地）に変更があった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気汚染防止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、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及び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に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いて準用する場合を含む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騒音規制法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振動規制法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水質汚濁防止法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瀬戸内海環境保全特別措置法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ダイオキシン類対策特別措置法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28pt;mso-wrap-distance-left:9.05pt;mso-wrap-distance-right:9.05pt;mso-wrap-distance-top:0pt;mso-wrap-distance-bottom:0pt;margin-top:12.9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（名称、住所、所在地）に変更があったので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大気汚染防止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、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及び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項に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おいて準用する場合を含む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騒音規制法第</w:t>
                      </w:r>
                      <w:r>
                        <w:rPr/>
                        <w:t>10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振動規制法第</w:t>
                      </w:r>
                      <w:r>
                        <w:rPr/>
                        <w:t>10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水質汚濁防止法第</w:t>
                      </w:r>
                      <w:r>
                        <w:rPr/>
                        <w:t>10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瀬戸内海環境保全特別措置法第</w:t>
                      </w:r>
                      <w:r>
                        <w:rPr/>
                        <w:t>9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ダイオキシン類対策特別措置法第</w:t>
                      </w:r>
                      <w:r>
                        <w:rPr/>
                        <w:t>18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65405</wp:posOffset>
                </wp:positionV>
                <wp:extent cx="28479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3pt;mso-wrap-distance-left:9.05pt;mso-wrap-distance-right:9.05pt;mso-wrap-distance-top:0pt;mso-wrap-distance-bottom:0pt;margin-top:5.15pt;mso-position-vertical-relative:text;margin-left:2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5"/>
        <w:gridCol w:w="1417"/>
        <w:gridCol w:w="2693"/>
        <w:gridCol w:w="1560"/>
        <w:gridCol w:w="2324"/>
      </w:tblGrid>
      <w:tr>
        <w:trPr>
          <w:trHeight w:val="85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和歌山市</dc:creator>
  <dc:description/>
  <cp:keywords/>
  <dc:language>en-US</dc:language>
  <cp:lastModifiedBy>和歌山市</cp:lastModifiedBy>
  <cp:lastPrinted>2023-03-01T16:21:00Z</cp:lastPrinted>
  <dcterms:modified xsi:type="dcterms:W3CDTF">2023-03-02T00:38:00Z</dcterms:modified>
  <cp:revision>9</cp:revision>
  <dc:subject/>
  <dc:title>特定施設設置（使用、変更）届出書</dc:title>
</cp:coreProperties>
</file>