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8"/>
        <w:rPr/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36"/>
        </w:rPr>
        <w:t>診　　断　　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886450" cy="894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94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2"/>
                              <w:gridCol w:w="1164"/>
                              <w:gridCol w:w="2909"/>
                              <w:gridCol w:w="1387"/>
                              <w:gridCol w:w="25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9" w:hRule="atLeast"/>
                              </w:trPr>
                              <w:tc>
                                <w:tcPr>
                                  <w:tcW w:w="9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  <w:r>
                                    <w:rPr/>
                                    <w:t>上記の者について、下記のとおり診断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．精神機能の障害（□にチェックを付け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　明らかに該当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　専門家による判断が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  <w:t>　　専門家による判断が必要な場合において、診断名及び現に受けている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40" w:firstLine="210"/>
                                    <w:rPr/>
                                  </w:pPr>
                                  <w:r>
                                    <w:rPr/>
                                    <w:t>治療の内容並びに現在の状況（できるだけ具体的に記載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麻薬、大麻、あへん、若しくは覚醒剤の中毒者で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なし　　　　　　　　□　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診断年月日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病院、診療所又は介護老人保健施設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名　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電話　　　　　　　　（　　　　　　）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医師の氏名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04.6pt;mso-wrap-distance-left:7.1pt;mso-wrap-distance-right:7.1pt;mso-wrap-distance-top:0pt;mso-wrap-distance-bottom:0pt;margin-top:100.4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2"/>
                        <w:gridCol w:w="1164"/>
                        <w:gridCol w:w="2909"/>
                        <w:gridCol w:w="1387"/>
                        <w:gridCol w:w="252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　　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9" w:hRule="atLeast"/>
                        </w:trPr>
                        <w:tc>
                          <w:tcPr>
                            <w:tcW w:w="927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/>
                              <w:t>上記の者について、下記のとおり診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．精神機能の障害（□にチェックを付けるこ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　明らかに該当な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　専門家による判断が必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42.05pt;margin-top:8.5pt;width:17pt;height:236.4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435.5pt;margin-top:6.85pt;width:8.9pt;height:236.4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  <w:t>　　専門家による判断が必要な場合において、診断名及び現に受けている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40" w:firstLine="210"/>
                              <w:rPr/>
                            </w:pPr>
                            <w:r>
                              <w:rPr/>
                              <w:t>治療の内容並びに現在の状況（できるだけ具体的に記載して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麻薬、大麻、あへん、若しくは覚醒剤の中毒者でな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なし　　　　　　　　□　あり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診断年月日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416" w:hRule="atLeast"/>
                          <w:cantSplit w:val="true"/>
                        </w:trPr>
                        <w:tc>
                          <w:tcPr>
                            <w:tcW w:w="927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病院、診療所又は介護老人保健施設等の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/>
                            </w:pPr>
                            <w:r>
                              <w:rPr/>
                              <w:t>　　名　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/>
                            </w:pPr>
                            <w:r>
                              <w:rPr/>
                              <w:t>　　所在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/>
                            </w:pPr>
                            <w:r>
                              <w:rPr/>
                              <w:t>　　　電話　　　　　　　　（　　　　　　）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　　医師の氏名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107950</wp:posOffset>
                </wp:positionV>
                <wp:extent cx="216535" cy="30035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003480"/>
                        </a:xfrm>
                        <a:custGeom>
                          <a:avLst/>
                          <a:gdLst>
                            <a:gd name="textAreaLeft" fmla="*/ 36000 w 122760"/>
                            <a:gd name="textAreaRight" fmla="*/ 123120 w 122760"/>
                            <a:gd name="textAreaTop" fmla="*/ 70920 h 1702800"/>
                            <a:gd name="textAreaBottom" fmla="*/ 1631880 h 170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05pt;margin-top:8.5pt;width:17pt;height:2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30850</wp:posOffset>
                </wp:positionH>
                <wp:positionV relativeFrom="paragraph">
                  <wp:posOffset>86995</wp:posOffset>
                </wp:positionV>
                <wp:extent cx="113665" cy="300355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03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70920 h 1702800"/>
                            <a:gd name="textAreaBottom" fmla="*/ 1631880 h 170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5.5pt;margin-top:6.85pt;width:8.9pt;height:2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69"/>
        </w:tabs>
        <w:ind w:left="869" w:hanging="450"/>
      </w:pPr>
      <w:rPr/>
    </w:lvl>
    <w:lvl w:ilvl="1">
      <w:start w:val="3"/>
      <w:numFmt w:val="bullet"/>
      <w:lvlText w:val="□"/>
      <w:lvlJc w:val="left"/>
      <w:pPr>
        <w:tabs>
          <w:tab w:val="num" w:pos="0"/>
        </w:tabs>
        <w:ind w:left="119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79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2099"/>
        </w:tabs>
        <w:ind w:left="2099" w:hanging="420"/>
      </w:pPr>
    </w:lvl>
    <w:lvl w:ilvl="4">
      <w:start w:val="1"/>
      <w:numFmt w:val="aiueoFullWidth"/>
      <w:lvlText w:val="(%5)"/>
      <w:lvlJc w:val="left"/>
      <w:pPr>
        <w:tabs>
          <w:tab w:val="num" w:pos="2519"/>
        </w:tabs>
        <w:ind w:left="2519" w:hanging="420"/>
      </w:pPr>
    </w:lvl>
    <w:lvl w:ilvl="5">
      <w:start w:val="1"/>
      <w:numFmt w:val="decimalEnclosedCircle"/>
      <w:lvlText w:val="%6"/>
      <w:lvlJc w:val="left"/>
      <w:pPr>
        <w:tabs>
          <w:tab w:val="num" w:pos="2939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20"/>
      </w:pPr>
    </w:lvl>
    <w:lvl w:ilvl="7">
      <w:start w:val="1"/>
      <w:numFmt w:val="aiueoFullWidth"/>
      <w:lvlText w:val="(%8)"/>
      <w:lvlJc w:val="left"/>
      <w:pPr>
        <w:tabs>
          <w:tab w:val="num" w:pos="3779"/>
        </w:tabs>
        <w:ind w:left="3779" w:hanging="420"/>
      </w:pPr>
    </w:lvl>
    <w:lvl w:ilvl="8">
      <w:start w:val="1"/>
      <w:numFmt w:val="decimalEnclosedCircle"/>
      <w:lvlText w:val="%9"/>
      <w:lvlJc w:val="left"/>
      <w:pPr>
        <w:tabs>
          <w:tab w:val="num" w:pos="4199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3:00Z</dcterms:created>
  <dc:creator>093769</dc:creator>
  <dc:description/>
  <cp:keywords/>
  <dc:language>en-US</dc:language>
  <cp:lastModifiedBy>和歌山市</cp:lastModifiedBy>
  <cp:lastPrinted>2009-05-25T13:01:00Z</cp:lastPrinted>
  <dcterms:modified xsi:type="dcterms:W3CDTF">2021-06-07T01:46:00Z</dcterms:modified>
  <cp:revision>3</cp:revision>
  <dc:subject/>
  <dc:title>県収入証紙</dc:title>
</cp:coreProperties>
</file>