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遅延理由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"/>
        <w:jc w:val="left"/>
        <w:rPr/>
      </w:pPr>
      <w:r>
        <w:rPr>
          <w:sz w:val="28"/>
          <w:szCs w:val="28"/>
        </w:rPr>
        <w:t>この度、毒物劇物（一般・農業用品目・特定品目）販売業の登録更新申請を期限の３０日前までに手続きしなければならないところ、　　</w:t>
      </w:r>
      <w:r>
        <w:rPr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lineRule="auto" w:line="360"/>
        <w:ind w:firstLine="28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　　　　　　　　　　　　　ため</w:t>
      </w:r>
      <w:r>
        <w:rPr>
          <w:sz w:val="28"/>
          <w:szCs w:val="28"/>
        </w:rPr>
        <w:t>遅くなってしまいました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今後このようなことのないようにいたしますので、何卒よろしくお取計らいのほど、お願い申し上げ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令和　　　　年　　　　月　　　　日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住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氏　　名　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和歌山市保健所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2:57:00Z</dcterms:created>
  <dc:creator>メビウスユーザー様</dc:creator>
  <dc:description/>
  <cp:keywords/>
  <dc:language>en-US</dc:language>
  <cp:lastModifiedBy>和歌山市</cp:lastModifiedBy>
  <cp:lastPrinted>2006-03-02T09:16:00Z</cp:lastPrinted>
  <dcterms:modified xsi:type="dcterms:W3CDTF">2023-02-01T02:57:00Z</dcterms:modified>
  <cp:revision>2</cp:revision>
  <dc:subject/>
  <dc:title>遅延理由書</dc:title>
</cp:coreProperties>
</file>