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７号</w:t>
      </w:r>
      <w:r>
        <w:rPr/>
        <w:t>（第６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253"/>
          <w:kern w:val="0"/>
        </w:rPr>
        <w:t>承継届出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特定施設に係る届出者の地位を承継したので、和歌山市排出水の色等規制条例第７条第３項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3"/>
        <w:gridCol w:w="1472"/>
        <w:gridCol w:w="3419"/>
        <w:gridCol w:w="1493"/>
        <w:gridCol w:w="2032"/>
      </w:tblGrid>
      <w:tr>
        <w:trPr>
          <w:trHeight w:val="85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２　用紙の大きさは、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53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6-28T01:22:00Z</dcterms:modified>
  <cp:revision>9</cp:revision>
  <dc:subject/>
  <dc:title>特定施設設置（使用、変更）届出書</dc:title>
</cp:coreProperties>
</file>