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71120</wp:posOffset>
                </wp:positionV>
                <wp:extent cx="1457325" cy="771525"/>
                <wp:effectExtent l="5715" t="153670" r="116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wedgeRoundRectCallout">
                          <a:avLst>
                            <a:gd name="adj1" fmla="val 37583"/>
                            <a:gd name="adj2" fmla="val -687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4.6pt;margin-top:5.6pt;width:114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番号は記入しないで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の２の項の第３欄の第４号に該当することについて、同法施行規則第２条第３号の規定により証明くださ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52780</wp:posOffset>
                      </wp:positionV>
                      <wp:extent cx="1905000" cy="1057275"/>
                      <wp:effectExtent l="5080" t="155575" r="15176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57320"/>
                              </a:xfrm>
                              <a:prstGeom prst="wedgeRoundRectCallout">
                                <a:avLst>
                                  <a:gd name="adj1" fmla="val 45499"/>
                                  <a:gd name="adj2" fmla="val -6369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屋建ての場合、注意が必要です。登記事項証明書どおり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35pt;margin-top:51.4pt;width:149.95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屋建ての場合、注意が必要です。登記事項証明書どおり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歌山市○○○町字○○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番○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鉄骨造スレート葺</w:t>
            </w:r>
            <w:r>
              <w:rPr>
                <w:b/>
                <w:color w:val="FF0000"/>
                <w:u w:val="single"/>
              </w:rPr>
              <w:t>平家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0430</wp:posOffset>
                      </wp:positionV>
                      <wp:extent cx="1581150" cy="809625"/>
                      <wp:effectExtent l="5080" t="155575" r="5467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09640"/>
                              </a:xfrm>
                              <a:prstGeom prst="wedgeRoundRectCallout">
                                <a:avLst>
                                  <a:gd name="adj1" fmla="val 44578"/>
                                  <a:gd name="adj2" fmla="val -6788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不動産の用途を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45pt;margin-top:70.9pt;width:124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不動産の用途を具体的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認定こども園の○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＜以下は記入しないでください＞</w:t>
      </w:r>
    </w:p>
    <w:p>
      <w:pPr>
        <w:pStyle w:val="Style19"/>
        <w:ind w:firstLine="216"/>
        <w:jc w:val="both"/>
        <w:rPr/>
      </w:pPr>
      <w:r>
        <w:rPr/>
        <w:t>上記不動産に係る登記は、登録免許税法別表第３の１の２の項の第３欄の第４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和歌山市</dc:creator>
  <dc:description/>
  <cp:keywords/>
  <dc:language>en-US</dc:language>
  <cp:lastModifiedBy>和歌山市</cp:lastModifiedBy>
  <cp:lastPrinted>2019-04-18T15:33:00Z</cp:lastPrinted>
  <dcterms:modified xsi:type="dcterms:W3CDTF">2021-03-02T06:14:00Z</dcterms:modified>
  <cp:revision>4</cp:revision>
  <dc:subject/>
  <dc:title>和福保総証明第　　号</dc:title>
</cp:coreProperties>
</file>