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589"/>
        <w:gridCol w:w="398"/>
        <w:gridCol w:w="1590"/>
        <w:gridCol w:w="3576"/>
        <w:gridCol w:w="1590"/>
      </w:tblGrid>
      <w:tr>
        <w:trPr>
          <w:trHeight w:val="567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社会福祉法人定款変更認可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ゃかいふくしほうじん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　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eastAsia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事長の氏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31140</wp:posOffset>
                      </wp:positionV>
                      <wp:extent cx="3165475" cy="532130"/>
                      <wp:effectExtent l="5715" t="5080" r="394335" b="80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5480" cy="532080"/>
                              </a:xfrm>
                              <a:prstGeom prst="wedgeRoundRectCallout">
                                <a:avLst>
                                  <a:gd name="adj1" fmla="val 5606"/>
                                  <a:gd name="adj2" fmla="val 6384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左右対称に記載してください。また、変更する項（号）ごと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97.45pt;margin-top:18.2pt;width:249.2pt;height:4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左右対称に記載してください。また、変更する項（号）ごとに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月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　　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条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条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目的）</w:t>
            </w:r>
          </w:p>
          <w:p>
            <w:pPr>
              <w:pStyle w:val="Normal"/>
              <w:spacing w:lineRule="auto" w:line="276"/>
              <w:ind w:left="203" w:hanging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条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第一種社会福祉事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特別養護老人ホームの経営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ロ）障害者支援施設の経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第二種社会福祉事業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イ）老人デイサービス事業の経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ロ）保育所の経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資産の区分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三条　</w:t>
            </w:r>
          </w:p>
          <w:p>
            <w:pPr>
              <w:pStyle w:val="Normal"/>
              <w:spacing w:lineRule="auto" w:line="276"/>
              <w:ind w:left="203" w:hanging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基本財産は、次の各号に掲げる財産をもって構成する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left="203" w:hanging="203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44270</wp:posOffset>
                      </wp:positionV>
                      <wp:extent cx="2047875" cy="467995"/>
                      <wp:effectExtent l="5715" t="21145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468000"/>
                              </a:xfrm>
                              <a:prstGeom prst="wedgeRoundRectCallout">
                                <a:avLst>
                                  <a:gd name="adj1" fmla="val 1069"/>
                                  <a:gd name="adj2" fmla="val -9314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のあった箇所には下線を引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1.15pt;margin-top:90.1pt;width:161.2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のあった箇所には下線を引い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１）○○県○○市○丁目○○番所在の木造瓦葺平家建○○保育園園舎　一棟（○○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目的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第一種社会福祉事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特別養護老人ホームの経営</w:t>
            </w:r>
          </w:p>
          <w:p>
            <w:pPr>
              <w:pStyle w:val="Normal"/>
              <w:spacing w:lineRule="auto" w:line="276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ロ）障害者支援施設の経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第二種社会福祉事業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イ</w:t>
            </w:r>
            <w:r>
              <w:rPr>
                <w:rFonts w:ascii="ＭＳ 明朝;MS Mincho" w:hAnsi="ＭＳ 明朝;MS Mincho" w:cs="ＭＳ 明朝;MS Mincho"/>
                <w:szCs w:val="21"/>
              </w:rPr>
              <w:t>）保育所の経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（ロ）障害福祉サービス事業の経営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48590</wp:posOffset>
                      </wp:positionV>
                      <wp:extent cx="1743075" cy="467995"/>
                      <wp:effectExtent l="5715" t="1828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68000"/>
                              </a:xfrm>
                              <a:prstGeom prst="wedgeRoundRectCallout">
                                <a:avLst>
                                  <a:gd name="adj1" fmla="val 40055"/>
                                  <a:gd name="adj2" fmla="val -8704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定款変更理由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9.45pt;margin-top:11.7pt;width:137.2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変更理由も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資産の区分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三条　</w:t>
            </w:r>
          </w:p>
          <w:p>
            <w:pPr>
              <w:pStyle w:val="Normal"/>
              <w:spacing w:lineRule="auto" w:line="276"/>
              <w:ind w:left="203" w:hanging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基本財産は、次の各号に掲げる財産をもって構成する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left="203" w:hanging="2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○○県○○市○丁目○○番所在の木造瓦葺平家建○○保育園園舎　一棟（○○㎡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  <w:t>（２）○○県○○市○丁目○○番所在の○○保育園敷地（○○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業目的の廃止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業目的の追加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基本財産の増加（土地の取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54" w:top="1021" w:footer="0" w:bottom="964"/>
      <w:pgNumType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5:00Z</dcterms:created>
  <dc:creator>宮井雅司</dc:creator>
  <dc:description/>
  <cp:keywords/>
  <dc:language>en-US</dc:language>
  <cp:lastModifiedBy>和歌山市</cp:lastModifiedBy>
  <cp:lastPrinted>2006-08-10T15:44:00Z</cp:lastPrinted>
  <dcterms:modified xsi:type="dcterms:W3CDTF">2021-03-02T06:06:00Z</dcterms:modified>
  <cp:revision>6</cp:revision>
  <dc:subject/>
  <dc:title>社会福祉法人定款変更認可申請書</dc:title>
</cp:coreProperties>
</file>