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589"/>
        <w:gridCol w:w="398"/>
        <w:gridCol w:w="1590"/>
        <w:gridCol w:w="3576"/>
        <w:gridCol w:w="1590"/>
      </w:tblGrid>
      <w:tr>
        <w:trPr>
          <w:trHeight w:val="567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社会福祉法人定款変更認可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請　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主たる事務所の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eastAsia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ゃかいふくしほうじん　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人　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eastAsia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理事長の氏名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年月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月　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　款　変　更　の　内　容　及　び　理　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　　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由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条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条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　款　変　更　の　内　容　及　び　理　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　　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由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条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条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0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linesAndChars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9:00Z</dcterms:created>
  <dc:creator>宮井雅司</dc:creator>
  <dc:description/>
  <cp:keywords/>
  <dc:language>en-US</dc:language>
  <cp:lastModifiedBy>和歌山市</cp:lastModifiedBy>
  <cp:lastPrinted>2006-08-10T15:44:00Z</cp:lastPrinted>
  <dcterms:modified xsi:type="dcterms:W3CDTF">2021-03-02T06:06:00Z</dcterms:modified>
  <cp:revision>5</cp:revision>
  <dc:subject/>
  <dc:title>社会福祉法人定款変更認可申請書</dc:title>
</cp:coreProperties>
</file>