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介護保険法に基づく各種サービスの定款への事業名の記載について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たに</w:t>
      </w:r>
      <w:r>
        <w:rPr>
          <w:rFonts w:ascii="ＭＳ Ｐ明朝" w:hAnsi="ＭＳ Ｐ明朝" w:cs="ＭＳ Ｐ明朝" w:eastAsia="ＭＳ Ｐ明朝"/>
        </w:rPr>
        <w:t>介護保険法に基づく各種サービス</w:t>
      </w:r>
      <w:r>
        <w:rPr>
          <w:rFonts w:ascii="ＭＳ Ｐ明朝" w:hAnsi="ＭＳ Ｐ明朝" w:cs="ＭＳ Ｐ明朝" w:eastAsia="ＭＳ Ｐ明朝"/>
          <w:sz w:val="22"/>
          <w:szCs w:val="22"/>
        </w:rPr>
        <w:t>の事業者指定（許可）を受けるにあたっての定款への記載方法について、以下の通り記載例を提示しますので参考にしてください。</w:t>
      </w:r>
    </w:p>
    <w:p>
      <w:pPr>
        <w:pStyle w:val="Normal"/>
        <w:ind w:firstLine="2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207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サービス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款への記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法の条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訪問介護、訪問入浴介護、訪問看護、訪問リハビリテーション、居宅療養管理指導、通所介護、通所リハビリテーション、短期入所生活介護、短期入所療養介護、特定施設入居者生活介護、福祉用具貸与、特定福祉用具販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法に基づく居宅サービス事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８条第１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期巡回・随時対応型訪問介護看護、夜間対応型訪問介護、地域密着型通所介護、認知症対応型通所介護、小規模多機能型居宅介護、認知症対応型共同生活介護、地域密着型特定施設入居者生活介護、地域密着型介護老人福祉施設入所者生活介護、複合型サービス（看護小規模多機能型居宅介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法に基づく地域密着型サービス事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８条第１４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宅介護支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法に基づく居宅介護支援事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８条第２４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老人福祉施設、介護老人保健施設、介護医療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法に基づく施設サービス事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８条第２６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予防訪問入浴介護、介護予防訪問看護、介護予防訪問リハビリテーション、介護予防居宅療養管理指導、介護予防通所リハビリテーション、介護予防短期入所生活介護、介護予防短期入所療養介護、介護予防特定施設入居者生活介護、介護予防福祉用具貸与、特定介護予防福祉用具販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法に基づく介護予防サービス事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８条の２第１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予防認知症対応型通所介護、介護予防小規模多機能型居宅介護、介護予防認知症対応型共同生活介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法に基づく地域密着型介護予防サービス事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８条の２第１２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予防支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法に基づく介護予防支援事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８条の２第１６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１号訪問事業、第１号通所事業、第１号介護予防支援事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法に基づく介護予防・日常生活支援総合事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１１５条の４５第１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定款変更について、所轄官庁の許認可が必要な場合は、必ず所轄官庁へその変更についてご相談ください。 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株式会社や有限会社等の営利法人の場合、所轄官庁はありません。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4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0:00Z</dcterms:created>
  <dc:creator>073369</dc:creator>
  <dc:description/>
  <cp:keywords/>
  <dc:language>en-US</dc:language>
  <cp:lastModifiedBy>和歌山市</cp:lastModifiedBy>
  <cp:lastPrinted>2020-01-31T15:14:00Z</cp:lastPrinted>
  <dcterms:modified xsi:type="dcterms:W3CDTF">2023-02-15T07:21:00Z</dcterms:modified>
  <cp:revision>11</cp:revision>
  <dc:subject/>
  <dc:title>雇 用 （ 予 定 ） 証 明 書</dc:title>
</cp:coreProperties>
</file>