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紙３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研究内容に関する証明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医療機関名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315"/>
        </w:rPr>
        <w:t>氏</w:t>
      </w:r>
      <w:r>
        <w:rPr>
          <w:rFonts w:cs="Times New Roman"/>
        </w:rPr>
        <w:t>名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研究テー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研究の内容別期間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１）教室における臨床実習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84455</wp:posOffset>
                </wp:positionV>
                <wp:extent cx="161925" cy="472440"/>
                <wp:effectExtent l="63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0440 h 267840"/>
                            <a:gd name="textAreaBottom" fmla="*/ 2574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58"/>
                                <a:pt x="21600" y="1716"/>
                              </a:cubicBezTo>
                              <a:lnTo>
                                <a:pt x="21600" y="19884"/>
                              </a:lnTo>
                              <a:cubicBezTo>
                                <a:pt x="21600" y="2074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1.95pt;margin-top:6.65pt;width:12.7pt;height:37.1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　　　自　　　　　年　　月　　日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　　　月間</w:t>
      </w:r>
      <w:r>
        <w:rPr>
          <w:rFonts w:cs="Times New Roman"/>
        </w:rPr>
        <w:t>(</w:t>
      </w:r>
      <w:r>
        <w:rPr>
          <w:rFonts w:cs="Times New Roman"/>
        </w:rPr>
        <w:t>１週　　日　　時間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至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２）教授指導下での教室外における臨床実習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83185</wp:posOffset>
                </wp:positionV>
                <wp:extent cx="161925" cy="47244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0440 h 267840"/>
                            <a:gd name="textAreaBottom" fmla="*/ 2574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58"/>
                                <a:pt x="21600" y="1716"/>
                              </a:cubicBezTo>
                              <a:lnTo>
                                <a:pt x="21600" y="19884"/>
                              </a:lnTo>
                              <a:cubicBezTo>
                                <a:pt x="21600" y="2074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6.55pt;width:12.7pt;height:37.1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　　　自　　　　　年　　月　　日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　　　月間</w:t>
      </w:r>
      <w:r>
        <w:rPr>
          <w:rFonts w:cs="Times New Roman"/>
        </w:rPr>
        <w:t>(</w:t>
      </w:r>
      <w:r>
        <w:rPr>
          <w:rFonts w:cs="Times New Roman"/>
        </w:rPr>
        <w:t>１週　　日　　時間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至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　その他の研究内容を明らかにするために必要な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主論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副論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上記のとおり相違ないことを証明する。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大学名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7:00Z</dcterms:created>
  <dc:creator>Digital</dc:creator>
  <dc:description/>
  <cp:keywords/>
  <dc:language>en-US</dc:language>
  <cp:lastModifiedBy>和歌山市</cp:lastModifiedBy>
  <cp:lastPrinted>2013-04-17T15:24:00Z</cp:lastPrinted>
  <dcterms:modified xsi:type="dcterms:W3CDTF">2018-11-15T10:11:00Z</dcterms:modified>
  <cp:revision>11</cp:revision>
  <dc:subject/>
  <dc:title>別記様式第22号(第26条関係)</dc:title>
</cp:coreProperties>
</file>