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378"/>
        <w:rPr/>
      </w:pPr>
      <w:r>
        <w:rPr/>
        <w:t>別記様式第４号（第７条関係）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  <w:t>事　業　報　告　書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申請者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氏　名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（団体の場合にあっては、団体の名称及び代表者の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26060</wp:posOffset>
                </wp:positionV>
                <wp:extent cx="5878830" cy="724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6"/>
                              <w:gridCol w:w="2226"/>
                              <w:gridCol w:w="4472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ンベンションの名称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催時期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月　　日　　から　　　　　　　年　　月　　日　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催した会場の名称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外からの参加者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内からの参加者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人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外からの参加者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延べ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内からの参加者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延べ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5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の内容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570.75pt;mso-wrap-distance-left:9.05pt;mso-wrap-distance-right:9.05pt;mso-wrap-distance-top:0pt;mso-wrap-distance-bottom:0pt;margin-top:17.8pt;mso-position-vertical-relative:text;margin-left:-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84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6"/>
                        <w:gridCol w:w="2226"/>
                        <w:gridCol w:w="4472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ベンションの名称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催時期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月　　日　　から　　　　　　　年　　月　　日　　まで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催した会場の名称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人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外からの参加者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内からの参加者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人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外からの参加者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延べ　　　　　　人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内からの参加者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延べ　　　　　　人</w:t>
                            </w:r>
                          </w:p>
                        </w:tc>
                      </w:tr>
                      <w:tr>
                        <w:trPr>
                          <w:trHeight w:val="5615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の内容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注意事項　宿泊人数については、市内の宿泊施設に宿泊した人数のみ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7:00Z</dcterms:created>
  <dc:creator>0010238</dc:creator>
  <dc:description/>
  <cp:keywords/>
  <dc:language>en-US</dc:language>
  <cp:lastModifiedBy>和歌山市</cp:lastModifiedBy>
  <cp:lastPrinted>2016-03-24T16:27:00Z</cp:lastPrinted>
  <dcterms:modified xsi:type="dcterms:W3CDTF">2021-04-12T06:55:00Z</dcterms:modified>
  <cp:revision>12</cp:revision>
  <dc:subject/>
  <dc:title/>
</cp:coreProperties>
</file>