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５号（第９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収支決算書</w:t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申請者　　住　所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　　　　　</w:t>
      </w:r>
      <w:r>
        <w:rPr/>
        <w:t>氏　名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（団体の場合にあっては、団体の名称及び代表者の氏</w:t>
      </w:r>
      <w:r>
        <w:rPr/>
        <w:t>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16535</wp:posOffset>
                </wp:positionV>
                <wp:extent cx="6120130" cy="730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0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6"/>
                              <w:gridCol w:w="1975"/>
                              <w:gridCol w:w="2616"/>
                              <w:gridCol w:w="207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　　入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算額（単位：円）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算額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5.4pt;mso-wrap-distance-left:9.05pt;mso-wrap-distance-right:9.05pt;mso-wrap-distance-top:0pt;mso-wrap-distance-bottom:0pt;margin-top:17.05pt;mso-position-vertical-relative:text;margin-left:-1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79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6"/>
                        <w:gridCol w:w="1975"/>
                        <w:gridCol w:w="2616"/>
                        <w:gridCol w:w="207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　入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　　出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　　　目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算額（単位：円）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　　　目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算額（単位：円）</w:t>
                            </w:r>
                          </w:p>
                        </w:tc>
                      </w:tr>
                      <w:tr>
                        <w:trPr>
                          <w:trHeight w:val="996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429496299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8:00Z</dcterms:created>
  <dc:creator>0010238</dc:creator>
  <dc:description/>
  <cp:keywords/>
  <dc:language>en-US</dc:language>
  <cp:lastModifiedBy>観光課　田又</cp:lastModifiedBy>
  <cp:lastPrinted>2016-03-24T16:27:00Z</cp:lastPrinted>
  <dcterms:modified xsi:type="dcterms:W3CDTF">2025-03-24T02:49:00Z</dcterms:modified>
  <cp:revision>13</cp:revision>
  <dc:subject/>
  <dc:title/>
</cp:coreProperties>
</file>