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収　入　申　告　書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ind w:left="214" w:hanging="0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　施　設　長　名　）　　様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ind w:firstLine="4016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氏　名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私の　　　年中の収入について次のとおり申告します。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　　　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21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種　　　　　　類</w:t>
            </w:r>
          </w:p>
        </w:tc>
        <w:tc>
          <w:tcPr>
            <w:tcW w:w="241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金額（年額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認定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恩給・年金等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財産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子・配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必要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租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社会保険料</w:t>
            </w:r>
          </w:p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介護保険料含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サービス利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必要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差引額（収入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thick"/>
              </w:rPr>
              <w:t>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－必要経費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thick"/>
              </w:rPr>
              <w:t>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  <w:u w:val="single"/>
              </w:rPr>
              <w:t>太枠線内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を記入してください。</w:t>
            </w:r>
          </w:p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  <w:t>収入及び必要経費については、それを証明する資料を添付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階層区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階層</w:t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設長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印</w:t>
            </w:r>
          </w:p>
        </w:tc>
      </w:tr>
      <w:tr>
        <w:trPr>
          <w:trHeight w:val="85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75" w:leader="none"/>
                <w:tab w:val="left" w:pos="712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"/>
          <w:szCs w:val="2"/>
        </w:rPr>
      </w:pPr>
      <w:r>
        <w:rPr>
          <w:rFonts w:eastAsia="HG丸ｺﾞｼｯｸM-PRO" w:cs="Times New Roman" w:ascii="HG丸ｺﾞｼｯｸM-PRO" w:hAnsi="HG丸ｺﾞｼｯｸM-PRO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4:00Z</dcterms:created>
  <dc:creator>FMV-USER</dc:creator>
  <dc:description/>
  <dc:language>en-US</dc:language>
  <cp:lastModifiedBy>和歌山市</cp:lastModifiedBy>
  <cp:lastPrinted>2013-12-17T17:58:00Z</cp:lastPrinted>
  <dcterms:modified xsi:type="dcterms:W3CDTF">2014-02-13T08:34:00Z</dcterms:modified>
  <cp:revision>2</cp:revision>
  <dc:subject/>
  <dc:title>和歌山市敬老激励金支給要綱</dc:title>
</cp:coreProperties>
</file>