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６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８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）</w:t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078"/>
        <w:gridCol w:w="1665"/>
        <w:gridCol w:w="2321"/>
        <w:gridCol w:w="1899"/>
      </w:tblGrid>
      <w:tr>
        <w:trPr/>
        <w:tc>
          <w:tcPr>
            <w:tcW w:w="4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4"/>
                <w:kern w:val="0"/>
              </w:rPr>
              <w:t>喫</w:t>
            </w:r>
            <w:r>
              <w:rPr>
                <w:rFonts w:ascii="ＭＳ 明朝;MS Mincho" w:hAnsi="ＭＳ 明朝;MS Mincho"/>
                <w:kern w:val="0"/>
              </w:rPr>
              <w:t>煙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裸火の使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用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危険物品の持込み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承認申請書</w:t>
            </w:r>
          </w:p>
        </w:tc>
      </w:tr>
      <w:tr>
        <w:trPr>
          <w:trHeight w:val="3312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5" w:right="3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宛先）和歌山市　　消防署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　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ind w:left="4121"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場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　途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を受けよ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うとする行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容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　間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由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"/>
                <w:kern w:val="0"/>
              </w:rPr>
              <w:t>消火設備及び特に火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災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6"/>
                <w:kern w:val="0"/>
              </w:rPr>
              <w:t>予防上講じた措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置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管理者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責任者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承　認　欄</w:t>
            </w:r>
          </w:p>
        </w:tc>
      </w:tr>
      <w:tr>
        <w:trPr>
          <w:trHeight w:val="192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　この用紙の大きさは、日本産業規格Ａ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　承認を受けようとする標題を○で囲む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　承認を受けようとする場所の詳細及び付近の略図を添付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ind w:left="1055" w:hanging="211"/>
        <w:rPr/>
      </w:pPr>
      <w:r>
        <w:rPr/>
        <w:t>５</w:t>
      </w:r>
      <w:r>
        <w:rPr/>
        <w:t>　防火管理者の資格については、乙種としても差し支えないものであ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9:00Z</dcterms:created>
  <dc:creator>予防課予防班</dc:creator>
  <dc:description>2008.03.06</dc:description>
  <cp:keywords/>
  <dc:language>en-US</dc:language>
  <cp:lastModifiedBy>和歌山市</cp:lastModifiedBy>
  <cp:lastPrinted>2008-05-28T12:43:00Z</cp:lastPrinted>
  <dcterms:modified xsi:type="dcterms:W3CDTF">2021-03-22T01:30:00Z</dcterms:modified>
  <cp:revision>3</cp:revision>
  <dc:subject>和歌山市火災予防規則</dc:subject>
  <dc:title>和歌山市火災予防規則</dc:title>
</cp:coreProperties>
</file>