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88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88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Cs w:val="24"/>
                                    </w:rPr>
                                    <w:t>和歌山市　　　消防署長</w:t>
                                  </w:r>
                                  <w:r>
                                    <w:rPr/>
                                    <w:t>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9.8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和歌山市　　　消防署長</w:t>
                            </w:r>
                            <w:r>
                              <w:rPr/>
                              <w:t>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-3810</wp:posOffset>
                </wp:positionV>
                <wp:extent cx="17907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0.25pt;mso-wrap-distance-left:9.05pt;mso-wrap-distance-right:9.05pt;mso-wrap-distance-top:0pt;mso-wrap-distance-bottom:0pt;margin-top:-0.3pt;mso-position-vertical-relative:text;margin-left:4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法人の場合は、名称及び代表者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0:00Z</dcterms:created>
  <dc:creator/>
  <dc:description/>
  <cp:keywords/>
  <dc:language>en-US</dc:language>
  <cp:lastModifiedBy>和歌山市</cp:lastModifiedBy>
  <dcterms:modified xsi:type="dcterms:W3CDTF">2023-03-07T00:01:00Z</dcterms:modified>
  <cp:revision>4</cp:revision>
  <dc:subject/>
  <dc:title/>
</cp:coreProperties>
</file>