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火水槽</w:t>
      </w:r>
    </w:p>
    <w:p>
      <w:pPr>
        <w:pStyle w:val="Normal"/>
        <w:rPr/>
      </w:pPr>
      <w:r>
        <w:rPr/>
        <w:t>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構　　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防火水槽は、都市計画法第３３条の規定により、開発行為の許可条件として設置したものであり、同法第３２条の規定に基づき協議した結果、所有者が管理することに決定したので、次の事項を遵守し管理することを誓約します。</w:t>
      </w:r>
    </w:p>
    <w:p>
      <w:pPr>
        <w:pStyle w:val="Normal"/>
        <w:ind w:left="210" w:hanging="210"/>
        <w:rPr/>
      </w:pPr>
      <w:r>
        <w:rPr/>
        <w:t>１．防火水槽は、永久に維持管理します。ただし、事情止むを得ず撤去等を行うときは、所有者の責任において代替の防火水槽を設置します。</w:t>
      </w:r>
    </w:p>
    <w:p>
      <w:pPr>
        <w:pStyle w:val="Normal"/>
        <w:rPr/>
      </w:pPr>
      <w:r>
        <w:rPr/>
        <w:t>２．前記１、に係る必要な費用については、一切を負担します。</w:t>
      </w:r>
    </w:p>
    <w:p>
      <w:pPr>
        <w:pStyle w:val="Normal"/>
        <w:ind w:left="210" w:hanging="210"/>
        <w:rPr/>
      </w:pPr>
      <w:r>
        <w:rPr/>
        <w:t>３．防火水槽を変更し、撤去し、又は使用不能の状態に置こうとするときは、あらかじめ所轄消　防署長に届け出て協議します。</w:t>
      </w:r>
    </w:p>
    <w:p>
      <w:pPr>
        <w:pStyle w:val="Normal"/>
        <w:ind w:left="210" w:hanging="210"/>
        <w:rPr/>
      </w:pPr>
      <w:r>
        <w:rPr/>
        <w:t>４．防火水槽の敷地等を第三者に譲渡し、又は所有権等の移転を行う場合は、本誓約事項を条件　にして譲渡又は所有権等の移転を行います。</w:t>
      </w:r>
    </w:p>
    <w:p>
      <w:pPr>
        <w:pStyle w:val="Normal"/>
        <w:ind w:left="210" w:hanging="210"/>
        <w:rPr/>
      </w:pPr>
      <w:r>
        <w:rPr/>
        <w:t>５．防火水槽の敷地が市有地として帰属した場合は、自動的に公設防火水槽として和歌山市に帰　属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</w:rPr>
        <w:t>（宛先）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427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3"/>
    </w:pPr>
    <w:rPr/>
  </w:style>
  <w:style w:type="paragraph" w:styleId="2">
    <w:name w:val="本文インデント 2"/>
    <w:basedOn w:val="Normal"/>
    <w:qFormat/>
    <w:pPr>
      <w:ind w:left="39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40:00Z</dcterms:created>
  <dc:creator>警防課警備班</dc:creator>
  <dc:description>制定：平成１０年例規第３号、改正：平成２４年消防局内規第４号抄</dc:description>
  <cp:keywords/>
  <dc:language>en-US</dc:language>
  <cp:lastModifiedBy>和歌山市</cp:lastModifiedBy>
  <dcterms:modified xsi:type="dcterms:W3CDTF">2018-09-21T00:40:00Z</dcterms:modified>
  <cp:revision>16</cp:revision>
  <dc:subject/>
  <dc:title>開発行為に伴う消防水利施設に関する同意・協議等に関する事務処理要領</dc:title>
</cp:coreProperties>
</file>