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ind w:right="207" w:hanging="0"/>
        <w:jc w:val="right"/>
        <w:rPr/>
      </w:pPr>
      <w:r>
        <w:rPr>
          <w:sz w:val="28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>
          <w:sz w:val="28"/>
        </w:rPr>
      </w:pPr>
      <w:r>
        <w:rPr>
          <w:sz w:val="28"/>
        </w:rPr>
        <w:t>和歌山市消防団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和歌山市消防団　　　　　　　　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階　級　　　　　　　　　　　　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退　　　　職　　　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"/>
        <w:rPr/>
      </w:pPr>
      <w:r>
        <w:rPr>
          <w:sz w:val="28"/>
        </w:rPr>
        <w:t>この度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身上の都合　により　　　　　　　を退職したく、承認くださるようお願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9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31T07:09:00Z</dcterms:modified>
  <cp:revision>6</cp:revision>
  <dc:subject>和歌山市消防団事務処理要綱</dc:subject>
  <dc:title>退職願</dc:title>
</cp:coreProperties>
</file>