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２　　営農概要・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．農業従事者の状況（主たる従事者は、氏名を赤○で囲んで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080"/>
        <w:gridCol w:w="4094"/>
      </w:tblGrid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出者と　　の関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農業　　従事日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将来、農業従事の予定等について記入）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経営耕地面積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単位：㎡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192"/>
        <w:gridCol w:w="1451"/>
        <w:gridCol w:w="1451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面　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樹　園　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農地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出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園芸施設等面積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単位：㎡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3482"/>
      </w:tblGrid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種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面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営農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3429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29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13.95pt;height:26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生産緑地の営農状況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作目及び栽培形態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048"/>
        <w:gridCol w:w="135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農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作・小作の別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栽培形態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5257800" cy="4686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686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4pt;width:413.95pt;height:36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将来の営農計画</w:t>
      </w:r>
    </w:p>
    <w:p>
      <w:pPr>
        <w:pStyle w:val="Normal"/>
        <w:ind w:firstLine="315"/>
        <w:rPr/>
      </w:pPr>
      <w:r>
        <w:rPr/>
        <w:t>○</w:t>
      </w:r>
      <w:r>
        <w:rPr/>
        <w:t>今後の計画　　　　　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40"/>
        <w:gridCol w:w="3694"/>
      </w:tblGrid>
      <w:tr>
        <w:trPr>
          <w:trHeight w:val="397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　～　　５　　年　　後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 年 目 以 降 （ ～ ３ ０ 年 後 ）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　目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09:00Z</dcterms:created>
  <dc:creator>日本ネットサービス㈱</dc:creator>
  <dc:description/>
  <cp:keywords/>
  <dc:language>en-US</dc:language>
  <cp:lastModifiedBy>和歌山市</cp:lastModifiedBy>
  <dcterms:modified xsi:type="dcterms:W3CDTF">2013-01-29T04:04:00Z</dcterms:modified>
  <cp:revision>5</cp:revision>
  <dc:subject/>
  <dc:title>別紙２　　　営農概要・計画書</dc:title>
</cp:coreProperties>
</file>