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様式第７号（第９条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11"/>
          <w:kern w:val="0"/>
          <w:szCs w:val="21"/>
        </w:rPr>
        <w:t>屋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外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広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告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物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自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己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安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全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点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検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報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告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3"/>
          <w:kern w:val="0"/>
          <w:szCs w:val="21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和歌山市長</w:t>
      </w:r>
    </w:p>
    <w:p>
      <w:pPr>
        <w:pStyle w:val="Normal"/>
        <w:ind w:left="5386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ind w:left="6237" w:hanging="0"/>
        <w:jc w:val="left"/>
        <w:rPr>
          <w:rFonts w:ascii="ＭＳ 明朝;MS Mincho" w:hAnsi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240"/>
        <w:ind w:left="581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）</w:t>
      </w:r>
    </w:p>
    <w:p>
      <w:pPr>
        <w:pStyle w:val="Normal"/>
        <w:spacing w:lineRule="exact" w:line="240"/>
        <w:ind w:left="6094" w:right="200" w:hanging="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70485</wp:posOffset>
                </wp:positionV>
                <wp:extent cx="2066925" cy="22923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98.05pt;margin-top:5.55pt;width:162.7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、主たる事務所の</w:t>
      </w:r>
    </w:p>
    <w:p>
      <w:pPr>
        <w:pStyle w:val="Normal"/>
        <w:ind w:left="6094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、名称及び代表者の氏名</w:t>
      </w:r>
    </w:p>
    <w:p>
      <w:pPr>
        <w:pStyle w:val="TextBodyIndent"/>
        <w:spacing w:lineRule="exact" w:line="240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和歌山市屋外広告物条例第１３条第４項</w:t>
      </w:r>
      <w:r>
        <w:rPr>
          <w:rFonts w:ascii="ＭＳ 明朝;MS Mincho" w:hAnsi="ＭＳ 明朝;MS Mincho" w:cs="ＭＳ 明朝;MS Mincho"/>
        </w:rPr>
        <w:t>の規定により、屋外広告物自己安全点検の結果を次のとおり報告し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4"/>
        <w:gridCol w:w="570"/>
        <w:gridCol w:w="425"/>
        <w:gridCol w:w="1984"/>
        <w:gridCol w:w="992"/>
        <w:gridCol w:w="285"/>
        <w:gridCol w:w="140"/>
        <w:gridCol w:w="427"/>
        <w:gridCol w:w="1275"/>
        <w:gridCol w:w="1702"/>
      </w:tblGrid>
      <w:tr>
        <w:trPr>
          <w:trHeight w:val="329" w:hRule="atLeast"/>
        </w:trPr>
        <w:tc>
          <w:tcPr>
            <w:tcW w:w="666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広告物又は掲出物件の種類</w:t>
            </w:r>
          </w:p>
        </w:tc>
        <w:tc>
          <w:tcPr>
            <w:tcW w:w="68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表示又は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面から広告物又は掲出物件の上端までの高さ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</w:tr>
      <w:tr>
        <w:trPr>
          <w:trHeight w:val="3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1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回許可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</w:rPr>
              <w:t>点検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電話　　　　　　）</w:t>
            </w:r>
          </w:p>
        </w:tc>
      </w:tr>
      <w:tr>
        <w:trPr>
          <w:trHeight w:val="32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称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検　項　目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常の有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　善　の　概　要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基礎部・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部構造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上部構造全体の傾斜、ぐらつ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基礎のクラック、支柱と根巻きとの隙間、支柱ぐらつ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鉄骨のさび発生、塗装の老朽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支持部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鉄骨接合部（溶接部・プレート）の腐食、変形、隙間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鉄骨接合部（ボルト、ナット、ビス）のゆるみ、欠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付部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アンカーボルト・取付部プレートの腐食、変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溶接部の劣化、コーキングの劣化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取付対象部（柱・壁・スラブ）・取付部周辺の異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広告板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表示面板・切り文字等の腐食、破損、変形、ビス等の欠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側板、表示面板押さえの腐食、破損、ねじれ、変形、欠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広告板底部の腐食、水抜き孔の詰ま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照明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装置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照明装置の不点灯、不発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照明装置の取付部の破損、変形、さび、漏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周辺機器の劣化、破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装飾、振れ止め棒、鳥よけ、その他付属品の腐食、破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避雷針の腐食、損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表示面の汚染、退色又は塗料等の剥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0" w:hanging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0" w:hanging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　　　　　　　　　　　　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spacing w:lineRule="exact" w:line="240"/>
        <w:ind w:left="840" w:right="-143" w:hanging="84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１　広告物又は掲出物件の種類により、該当する点検箇所・点検項目がない場合は、「改善の概要」の欄に斜線を引くこと。</w:t>
      </w:r>
    </w:p>
    <w:p>
      <w:pPr>
        <w:pStyle w:val="TextBodyIndent"/>
        <w:spacing w:lineRule="exact" w:line="240"/>
        <w:ind w:left="735" w:right="-283" w:hanging="10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更新許可申請前３月以内に行った点検について作成すること。</w:t>
      </w:r>
    </w:p>
    <w:p>
      <w:pPr>
        <w:pStyle w:val="TextBodyIndent"/>
        <w:spacing w:lineRule="exact" w:line="240"/>
        <w:ind w:left="840" w:right="-143" w:hanging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点検の対象となる広告物又は掲出物件が複数ある場合は、整理番号を付してそれぞれ作成すること。</w:t>
      </w:r>
    </w:p>
    <w:sectPr>
      <w:type w:val="nextPage"/>
      <w:pgSz w:w="11906" w:h="16838"/>
      <w:pgMar w:left="1134" w:right="1134" w:gutter="0" w:header="0" w:top="1418" w:footer="0" w:bottom="1134"/>
      <w:pgNumType w:start="69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4:00Z</dcterms:created>
  <dc:creator>0006053</dc:creator>
  <dc:description/>
  <cp:keywords/>
  <dc:language>en-US</dc:language>
  <cp:lastModifiedBy>和歌山市</cp:lastModifiedBy>
  <cp:lastPrinted>2021-02-09T15:46:00Z</cp:lastPrinted>
  <dcterms:modified xsi:type="dcterms:W3CDTF">2024-09-30T04:14:00Z</dcterms:modified>
  <cp:revision>2</cp:revision>
  <dc:subject/>
  <dc:title/>
</cp:coreProperties>
</file>