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別記様式第１７号の３（第１９条の３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略歴書（登録申請者・法人の役員・法定代理人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951"/>
      </w:tblGrid>
      <w:tr>
        <w:trPr>
          <w:trHeight w:val="870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地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（　　　－　　　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（　　　）　　　－　　　　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期間（年月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Cs w:val="21"/>
              </w:rPr>
              <w:t>職務内容又は業務内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賞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罰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（年月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4"/>
                <w:kern w:val="0"/>
                <w:szCs w:val="21"/>
              </w:rPr>
              <w:t>賞罰の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</w:tr>
      <w:tr>
        <w:trPr>
          <w:trHeight w:val="17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とおり、相違ありません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（名称）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登録申請者が個人の場合又は法人の役員及び法定代理人の場合は、※印のある欄を記入してくださ</w:t>
      </w:r>
    </w:p>
    <w:p>
      <w:pPr>
        <w:pStyle w:val="Normal"/>
        <w:spacing w:lineRule="exact" w:line="300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｡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4:00Z</dcterms:created>
  <dc:creator>和歌山市</dc:creator>
  <dc:description/>
  <cp:keywords/>
  <dc:language>en-US</dc:language>
  <cp:lastModifiedBy>和歌山市</cp:lastModifiedBy>
  <cp:lastPrinted>2013-05-07T12:09:00Z</cp:lastPrinted>
  <dcterms:modified xsi:type="dcterms:W3CDTF">2021-03-30T08:04:00Z</dcterms:modified>
  <cp:revision>4</cp:revision>
  <dc:subject/>
  <dc:title>○和歌山市屋外広告物条例施行規則</dc:title>
</cp:coreProperties>
</file>