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７条関係）</w:t>
      </w:r>
    </w:p>
    <w:p>
      <w:pPr>
        <w:pStyle w:val="Normal"/>
        <w:tabs>
          <w:tab w:val="clear" w:pos="840"/>
          <w:tab w:val="left" w:pos="9626" w:leader="none"/>
        </w:tabs>
        <w:jc w:val="center"/>
        <w:rPr/>
      </w:pPr>
      <w:r>
        <w:rPr/>
        <w:t>地位承継届出書</w:t>
      </w:r>
    </w:p>
    <w:p>
      <w:pPr>
        <w:pStyle w:val="Normal"/>
        <w:ind w:firstLine="6274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jc w:val="left"/>
        <w:rPr/>
      </w:pPr>
      <w:r>
        <w:rPr/>
        <w:t>届出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81915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6.45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36195</wp:posOffset>
                </wp:positionV>
                <wp:extent cx="70485" cy="4171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1724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9720 h 236520"/>
                            <a:gd name="textAreaBottom" fmla="*/ 22680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.65pt;margin-top:2.85pt;width:5.5pt;height:32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第６条第１項の規定により地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385826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和歌山市風致地区内における建築等の規制に関する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4.75pt;mso-wrap-distance-left:9.05pt;mso-wrap-distance-right:9.05pt;mso-wrap-distance-top:0pt;mso-wrap-distance-bottom:0pt;margin-top:7.3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和歌山市風致地区内における建築等の規制に関する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firstLine="60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第２項の規定により地位</w: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42545</wp:posOffset>
                </wp:positionV>
                <wp:extent cx="53340" cy="37147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7152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3.35pt;width:4.15pt;height:29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を承継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02870</wp:posOffset>
                </wp:positionV>
                <wp:extent cx="39116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で、関係書類を添えて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4.75pt;mso-wrap-distance-left:9.05pt;mso-wrap-distance-right:9.05pt;mso-wrap-distance-top:0pt;mso-wrap-distance-bottom:0pt;margin-top:8.1pt;mso-position-vertical-relative:text;margin-left: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で、関係書類を添えて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承継する</w:t>
      </w:r>
    </w:p>
    <w:tbl>
      <w:tblPr>
        <w:tblW w:w="91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3724"/>
        <w:gridCol w:w="812"/>
        <w:gridCol w:w="161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許　　可　　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風致地区の名称及び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pacing w:val="31"/>
              </w:rPr>
              <w:t>行為地の所</w:t>
            </w:r>
            <w:r>
              <w:rPr>
                <w:spacing w:val="-1"/>
              </w:rPr>
              <w:t>在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許可を受けた行為の種類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被承継人又は許可を受けた者の住所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>0006253</dc:creator>
  <dc:description/>
  <cp:keywords/>
  <dc:language>en-US</dc:language>
  <cp:lastModifiedBy>和歌山市</cp:lastModifiedBy>
  <cp:lastPrinted>2014-03-17T17:14:00Z</cp:lastPrinted>
  <dcterms:modified xsi:type="dcterms:W3CDTF">2021-05-20T01:08:00Z</dcterms:modified>
  <cp:revision>4</cp:revision>
  <dc:subject/>
  <dc:title/>
</cp:coreProperties>
</file>