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緑化計画シミュレーション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9225</wp:posOffset>
                </wp:positionV>
                <wp:extent cx="233934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ぺい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緑化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１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２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３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０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４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01.25pt;mso-wrap-distance-left:9.05pt;mso-wrap-distance-right:9.05pt;mso-wrap-distance-top:0pt;mso-wrap-distance-bottom:0pt;margin-top:11.7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ぺい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緑化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３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４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45"/>
                <w:kern w:val="0"/>
              </w:rPr>
              <w:t>風致種</w:t>
            </w:r>
            <w:r>
              <w:rPr>
                <w:kern w:val="0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　　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45"/>
                <w:kern w:val="0"/>
              </w:rPr>
              <w:t>緑地面</w:t>
            </w:r>
            <w:r>
              <w:rPr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㎡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4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420"/>
                <w:kern w:val="0"/>
              </w:rPr>
              <w:t>緑化</w:t>
            </w:r>
            <w:r>
              <w:rPr>
                <w:kern w:val="0"/>
              </w:rPr>
              <w:t>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％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4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45"/>
                <w:kern w:val="0"/>
              </w:rPr>
              <w:t>駐車スペース面</w:t>
            </w:r>
            <w:r>
              <w:rPr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0"/>
                <w:kern w:val="0"/>
              </w:rPr>
              <w:t>残スペース面</w:t>
            </w:r>
            <w:r>
              <w:rPr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最低緑化面</w:t>
            </w:r>
            <w:r>
              <w:rPr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　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440"/>
        <w:gridCol w:w="1260"/>
        <w:gridCol w:w="1080"/>
        <w:gridCol w:w="1260"/>
        <w:gridCol w:w="1080"/>
      </w:tblGrid>
      <w:tr>
        <w:trPr>
          <w:trHeight w:val="7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緑地の種類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換算面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化状況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植栽本数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緑地面積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ーナス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ーナス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区域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/>
              <w:t>樹木（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４ｍ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当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２～４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当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１～２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当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１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竹含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本当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５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垣（延長ｍ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２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ｍ当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５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芝生等（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さ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ｍ未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㎡当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投影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257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緑地面積　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264" w:hRule="atLeas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/>
              <w:t>ボーナス換算後の緑地面積　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生垣については，高さ</w:t>
      </w:r>
      <w:r>
        <w:rPr/>
        <w:t>0.5</w:t>
      </w:r>
      <w:r>
        <w:rPr/>
        <w:t>～２ｍまでの樹木によるもので延長１ｍにつき，換算率を</w:t>
      </w:r>
    </w:p>
    <w:p>
      <w:pPr>
        <w:pStyle w:val="Normal"/>
        <w:spacing w:lineRule="exact" w:line="260"/>
        <w:ind w:firstLine="210"/>
        <w:rPr/>
      </w:pPr>
      <w:r>
        <w:rPr/>
        <w:t>1.5</w:t>
      </w:r>
      <w:r>
        <w:rPr/>
        <w:t>㎡とし，それ以上の高さの樹木での生垣については，樹木の項目を使用する。</w:t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3:00Z</dcterms:created>
  <dc:creator>和歌山市都市計画課　井上</dc:creator>
  <dc:description/>
  <dc:language>en-US</dc:language>
  <cp:lastModifiedBy>和歌山市</cp:lastModifiedBy>
  <cp:lastPrinted>2004-03-24T13:17:00Z</cp:lastPrinted>
  <dcterms:modified xsi:type="dcterms:W3CDTF">2014-03-03T03:03:00Z</dcterms:modified>
  <cp:revision>2</cp:revision>
  <dc:subject/>
  <dc:title>風致地区内　許可申請書</dc:title>
</cp:coreProperties>
</file>