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ge">
                  <wp:posOffset>650240</wp:posOffset>
                </wp:positionV>
                <wp:extent cx="14204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6pt;mso-wrap-distance-left:9.05pt;mso-wrap-distance-right:9.05pt;mso-wrap-distance-top:0pt;mso-wrap-distance-bottom:0pt;margin-top:51.2pt;mso-position-vertical-relative:page;margin-left:1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居番号設定・変更・廃止申請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09725</wp:posOffset>
                </wp:positionV>
                <wp:extent cx="2145665" cy="897255"/>
                <wp:effectExtent l="4445" t="3810" r="179705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897120"/>
                        </a:xfrm>
                        <a:prstGeom prst="wedgeRoundRectCallout">
                          <a:avLst>
                            <a:gd name="adj1" fmla="val 57013"/>
                            <a:gd name="adj2" fmla="val -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本人（届出人）以外の方が代理で届出される場合は、届出人の欄に加えて代理人の欄も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126.75pt;width:168.9pt;height:7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本人（届出人）以外の方が代理で届出される場合は、届出人の欄に加えて代理人の欄も記載してください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0</wp:posOffset>
                </wp:positionV>
                <wp:extent cx="2158365" cy="709295"/>
                <wp:effectExtent l="4445" t="3810" r="13271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709200"/>
                        </a:xfrm>
                        <a:prstGeom prst="wedgeRoundRectCallout">
                          <a:avLst>
                            <a:gd name="adj1" fmla="val 56648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届出人の欄は、建物の所有者、管理者又は占有者（使用する方）について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1.5pt;width:169.9pt;height:5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届出人の欄は、建物の所有者、管理者又は占有者（使用する方）について記載してください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1080"/>
        <w:gridCol w:w="1034"/>
      </w:tblGrid>
      <w:tr>
        <w:trPr>
          <w:trHeight w:val="251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（あて先）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22250</wp:posOffset>
                      </wp:positionV>
                      <wp:extent cx="111760" cy="622300"/>
                      <wp:effectExtent l="0" t="952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622440"/>
                              </a:xfrm>
                              <a:custGeom>
                                <a:avLst/>
                                <a:gdLst>
                                  <a:gd name="textAreaLeft" fmla="*/ 40680 w 63360"/>
                                  <a:gd name="textAreaRight" fmla="*/ 63720 w 63360"/>
                                  <a:gd name="textAreaTop" fmla="*/ 9000 h 352800"/>
                                  <a:gd name="textAreaBottom" fmla="*/ 3438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9.6pt;margin-top:17.5pt;width:8.75pt;height:48.95pt;mso-wrap-style:none;v-text-anchor:middle" type="_x0000_t87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0"/>
              <w:rPr/>
            </w:pPr>
            <w:r>
              <w:rPr/>
              <w:t>住所　</w:t>
            </w:r>
            <w:r>
              <w:rPr>
                <w:color w:val="FF0000"/>
              </w:rPr>
              <w:t>和歌山市和歌浦東二丁目○番○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人　氏名　</w:t>
            </w:r>
            <w:r>
              <w:rPr>
                <w:color w:val="FF0000"/>
              </w:rPr>
              <w:t>住居　一郎</w:t>
            </w:r>
          </w:p>
          <w:p>
            <w:pPr>
              <w:pStyle w:val="Normal"/>
              <w:ind w:firstLine="4620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０７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color w:val="FF0000"/>
              </w:rPr>
              <w:t>４３５－１２２８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22250</wp:posOffset>
                      </wp:positionV>
                      <wp:extent cx="118745" cy="678180"/>
                      <wp:effectExtent l="635" t="952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6782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9720 h 384480"/>
                                  <a:gd name="textAreaBottom" fmla="*/ 374760 h 38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pt;margin-top:17.5pt;width:9.3pt;height:53.35pt;mso-wrap-style:none;v-text-anchor:middle" type="_x0000_t87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　　　　　　　　　　　　</w:t>
            </w:r>
            <w:r>
              <w:rPr/>
              <w:t>住所</w:t>
            </w:r>
            <w:r>
              <w:rPr>
                <w:color w:val="FF0000"/>
              </w:rPr>
              <w:t>　和歌山市和歌浦西一丁目○番○号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　　　　　　　　</w:t>
            </w:r>
            <w:r>
              <w:rPr/>
              <w:t>代理人　氏名</w:t>
            </w:r>
            <w:r>
              <w:rPr>
                <w:color w:val="FF0000"/>
              </w:rPr>
              <w:t>　行政書士　和歌山　太郎</w:t>
            </w:r>
          </w:p>
          <w:p>
            <w:pPr>
              <w:pStyle w:val="Normal"/>
              <w:ind w:firstLine="4620"/>
              <w:rPr/>
            </w:pPr>
            <w:r>
              <w:rPr/>
              <w:t>電話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０７３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）</w:t>
            </w:r>
            <w:r>
              <w:rPr>
                <w:color w:val="FF0000"/>
              </w:rPr>
              <w:t>４３２－１０００</w:t>
            </w:r>
          </w:p>
          <w:p>
            <w:pPr>
              <w:pStyle w:val="Normal"/>
              <w:ind w:right="840" w:firstLine="210"/>
              <w:rPr/>
            </w:pPr>
            <w:r>
              <w:rPr/>
              <w:t>和歌山市住居表示条例第３条第２項の規定により、次のとおり申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定　変更　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たい住居の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有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4140</wp:posOffset>
                      </wp:positionV>
                      <wp:extent cx="567690" cy="235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8.2pt;mso-position-vertical-relative:text;margin-left:3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color w:val="FF0000"/>
                <w:sz w:val="28"/>
              </w:rPr>
              <w:t>住居　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本人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  <w:r>
              <w:rPr>
                <w:color w:val="FF0000"/>
              </w:rPr>
              <w:t>和歌浦東二丁目</w:t>
            </w:r>
            <w:r>
              <w:rPr/>
              <w:t>　　</w:t>
            </w:r>
            <w:r>
              <w:rPr>
                <w:color w:val="FF0000"/>
              </w:rPr>
              <w:t>○○</w:t>
            </w:r>
            <w:r>
              <w:rPr/>
              <w:t>　番地</w:t>
            </w:r>
            <w:r>
              <w:rPr>
                <w:color w:val="FF0000"/>
              </w:rPr>
              <w:t>○○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居　表　示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  <w:r>
              <w:rPr>
                <w:color w:val="FF0000"/>
              </w:rPr>
              <w:t>和歌浦東二丁目</w:t>
            </w:r>
            <w:r>
              <w:rPr/>
              <w:t>　　</w:t>
            </w:r>
            <w:r>
              <w:rPr>
                <w:color w:val="FF0000"/>
              </w:rPr>
              <w:t>△△</w:t>
            </w:r>
            <w:r>
              <w:rPr/>
              <w:t>　番　</w:t>
            </w:r>
            <w:r>
              <w:rPr>
                <w:color w:val="FF0000"/>
              </w:rPr>
              <w:t>△△</w:t>
            </w:r>
            <w:r>
              <w:rPr/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　　　　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ge">
                        <wp:posOffset>25400</wp:posOffset>
                      </wp:positionV>
                      <wp:extent cx="339725" cy="19177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2pt;width:26.7pt;height:15.05pt;mso-wrap-style:none;v-text-anchor:middle;mso-position-vertical-relative:pag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</w:tr>
      <w:tr>
        <w:trPr>
          <w:trHeight w:val="146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廃止によって住所が変わる場合には、新しい住所も記入してください。）</w:t>
            </w:r>
          </w:p>
        </w:tc>
      </w:tr>
      <w:tr>
        <w:trPr>
          <w:trHeight w:val="48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70942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134.6pt" to="-36pt,-1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建築物等の位置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38455</wp:posOffset>
                      </wp:positionV>
                      <wp:extent cx="0" cy="4864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6.65pt" to="18.1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42265</wp:posOffset>
                      </wp:positionV>
                      <wp:extent cx="80645" cy="16192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26.95pt" to="15.2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0865</wp:posOffset>
                      </wp:positionV>
                      <wp:extent cx="161925" cy="8064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4.95pt" to="21.7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59155</wp:posOffset>
                      </wp:positionV>
                      <wp:extent cx="1619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7.65pt" to="21.8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Ｎ</w:t>
            </w:r>
          </w:p>
        </w:tc>
      </w:tr>
    </w:tbl>
    <w:p>
      <w:pPr>
        <w:pStyle w:val="Normal"/>
        <w:rPr/>
      </w:pPr>
      <w:r>
        <w:rPr/>
        <w:t>　※印欄は該当するものを○で囲ん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0:00Z</dcterms:created>
  <dc:creator>日本ネットサービス㈱</dc:creator>
  <dc:description/>
  <cp:keywords/>
  <dc:language>en-US</dc:language>
  <cp:lastModifiedBy>和歌山市</cp:lastModifiedBy>
  <cp:lastPrinted>2009-11-25T11:37:00Z</cp:lastPrinted>
  <dcterms:modified xsi:type="dcterms:W3CDTF">2019-04-23T02:46:00Z</dcterms:modified>
  <cp:revision>3</cp:revision>
  <dc:subject/>
  <dc:title>申請書ダウンロード（記載要領）</dc:title>
</cp:coreProperties>
</file>