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官民境界明示証明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和歌山市長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  <w:r>
        <w:rPr/>
        <w:t>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  <w:t>連絡先</w:t>
      </w:r>
      <w:r>
        <w:rPr>
          <w:sz w:val="16"/>
          <w:szCs w:val="16"/>
        </w:rPr>
        <w:t>(TEL)</w:t>
      </w:r>
    </w:p>
    <w:p>
      <w:pPr>
        <w:pStyle w:val="Normal"/>
        <w:ind w:first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道と隣接する　和歌山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との境界については、　　　年　　　月　　　日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第　　　　号において明示済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１．委任状</w:t>
      </w:r>
      <w:r>
        <w:rPr>
          <w:sz w:val="18"/>
          <w:szCs w:val="18"/>
        </w:rPr>
        <w:t>　</w:t>
      </w:r>
      <w:r>
        <w:rPr>
          <w:szCs w:val="21"/>
        </w:rPr>
        <w:t>１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２．位置図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地を色別表示するこ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Cs w:val="21"/>
        </w:rPr>
        <w:t>1</w:t>
      </w:r>
      <w:r>
        <w:rPr>
          <w:szCs w:val="21"/>
        </w:rPr>
        <w:t>部　　　　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３．申請地の登記事項証明書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３ヶ月以内のもの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Cs w:val="21"/>
        </w:rPr>
        <w:t>１部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申請地の現住所と謄本住所地が相違する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　　　　場合、関連を証明する住民票か戸籍の附票、不在住・不在籍証明書</w:t>
      </w:r>
      <w:r>
        <w:rPr>
          <w:sz w:val="16"/>
          <w:szCs w:val="16"/>
        </w:rPr>
        <w:t>,</w:t>
      </w:r>
      <w:r>
        <w:rPr>
          <w:sz w:val="16"/>
          <w:szCs w:val="16"/>
        </w:rPr>
        <w:t>コピーの場合は原本証明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４．申請地及び周囲の地番を明示した法務局備付地図の写し　</w:t>
      </w:r>
      <w:r>
        <w:rPr>
          <w:sz w:val="16"/>
          <w:szCs w:val="16"/>
        </w:rPr>
        <w:t>(3</w:t>
      </w:r>
      <w:r>
        <w:rPr>
          <w:sz w:val="16"/>
          <w:szCs w:val="16"/>
        </w:rPr>
        <w:t>ヶ月以内のもの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Cs w:val="21"/>
        </w:rPr>
        <w:t>１部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字界の場合、合成図作成・公図に申請箇所及び公図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を表示すること，コピーの場合は原本証明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590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５．申請地の既明示平面図</w:t>
      </w:r>
      <w:r>
        <w:rPr>
          <w:sz w:val="16"/>
          <w:szCs w:val="21"/>
        </w:rPr>
        <w:t>（原本をコピーしたもの　境界に朱線を記入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Cs w:val="21"/>
        </w:rPr>
        <w:t>１部　別添２部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9525</wp:posOffset>
                </wp:positionV>
                <wp:extent cx="590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75pt;width:4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６．申請地の既明示断面図</w:t>
      </w:r>
      <w:r>
        <w:rPr>
          <w:sz w:val="16"/>
          <w:szCs w:val="21"/>
        </w:rPr>
        <w:t>（原本をコピーしたもの　境界に朱線を記入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Cs w:val="21"/>
        </w:rPr>
        <w:t>１部　別添２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3:00Z</dcterms:created>
  <dc:creator>和歌山市</dc:creator>
  <dc:description/>
  <cp:keywords/>
  <dc:language>en-US</dc:language>
  <cp:lastModifiedBy>和歌山市</cp:lastModifiedBy>
  <cp:lastPrinted>2012-10-17T11:54:00Z</cp:lastPrinted>
  <dcterms:modified xsi:type="dcterms:W3CDTF">2021-03-28T01:36:00Z</dcterms:modified>
  <cp:revision>5</cp:revision>
  <dc:subject/>
  <dc:title>地図　(公図)　訂正同意書</dc:title>
</cp:coreProperties>
</file>