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570"/>
        <w:gridCol w:w="5559"/>
      </w:tblGrid>
      <w:tr>
        <w:trPr>
          <w:trHeight w:val="4680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1913255</wp:posOffset>
                      </wp:positionV>
                      <wp:extent cx="66040" cy="2597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9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47240"/>
                                  <a:gd name="textAreaBottom" fmla="*/ 14112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6.15pt;margin-top:150.65pt;width:5.15pt;height:20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896745</wp:posOffset>
                      </wp:positionV>
                      <wp:extent cx="66040" cy="2673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1.15pt;margin-top:149.35pt;width:5.15pt;height:2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義等変更届出書</w: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和歌山市建築主事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77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届出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9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名義変更したので、和歌山市建築基準法施行細則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の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監理者の資格、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6185</wp:posOffset>
                      </wp:positionH>
                      <wp:positionV relativeFrom="paragraph">
                        <wp:posOffset>381635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55pt;margin-top:30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級建築士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登録第　　　　号</w:t>
            </w:r>
          </w:p>
          <w:p>
            <w:pPr>
              <w:pStyle w:val="Normal"/>
              <w:ind w:right="3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級建築士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登録第　　　　号</w:t>
            </w:r>
          </w:p>
          <w:p>
            <w:pPr>
              <w:pStyle w:val="Normal"/>
              <w:ind w:right="340" w:hanging="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39433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8pt;margin-top:31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の建設業の許可、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第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・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の許可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第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・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号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築造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証番号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証交付年月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ind w:left="525" w:hanging="4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届出者は、建築主の住所氏名を記入してください。ただし、建築主の名義変更の場合は、旧建築主が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9:00Z</dcterms:created>
  <dc:creator>Digital</dc:creator>
  <dc:description/>
  <cp:keywords/>
  <dc:language>en-US</dc:language>
  <cp:lastModifiedBy>和歌山市</cp:lastModifiedBy>
  <dcterms:modified xsi:type="dcterms:W3CDTF">2021-03-29T00:24:00Z</dcterms:modified>
  <cp:revision>10</cp:revision>
  <dc:subject/>
  <dc:title>別記様式第6号(第6条関係)</dc:title>
</cp:coreProperties>
</file>