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中活動サービス等を利用する場合の利用日数に係る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市福祉事務所長（和歌山市保健所長）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申請者（受給者本人））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中活動サービス等について「原則の日数」を超える</w:t>
      </w:r>
      <w:r>
        <w:rPr/>
        <w:t>利用をしたいので次のとおり申請します。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850"/>
        <w:gridCol w:w="665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</w:tblGrid>
      <w:tr>
        <w:trPr>
          <w:trHeight w:val="70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生年月日）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年　　月　　日</w:t>
            </w:r>
          </w:p>
        </w:tc>
      </w:tr>
      <w:tr>
        <w:trPr>
          <w:trHeight w:val="14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事業所・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①生活介護　　②自立訓練　　③就労移行支援</w:t>
            </w:r>
          </w:p>
          <w:p>
            <w:pPr>
              <w:pStyle w:val="Normal"/>
              <w:rPr/>
            </w:pPr>
            <w:r>
              <w:rPr/>
              <w:t>　　④就労継続支援Ａ型　　⑤就労継続支援Ｂ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該当するものに○を付すること。</w:t>
            </w:r>
          </w:p>
        </w:tc>
      </w:tr>
      <w:tr>
        <w:trPr>
          <w:trHeight w:val="8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日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か月当たり　　　　日</w:t>
            </w:r>
          </w:p>
        </w:tc>
      </w:tr>
      <w:tr>
        <w:trPr>
          <w:trHeight w:val="21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原則の日数」を超える利用が必要な理由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時には、受給者証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和歌山市</dc:creator>
  <dc:description/>
  <cp:keywords/>
  <dc:language>en-US</dc:language>
  <cp:lastModifiedBy>和歌山市</cp:lastModifiedBy>
  <cp:lastPrinted>2019-04-17T15:19:00Z</cp:lastPrinted>
  <dcterms:modified xsi:type="dcterms:W3CDTF">2019-04-17T06:19:00Z</dcterms:modified>
  <cp:revision>3</cp:revision>
  <dc:subject/>
  <dc:title/>
</cp:coreProperties>
</file>