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HGPｺﾞｼｯｸE" w:hAnsi="HGPｺﾞｼｯｸE" w:eastAsia="HGPｺﾞｼｯｸE" w:cs="Times New Roman"/>
          <w:b/>
          <w:b/>
          <w:kern w:val="2"/>
          <w:sz w:val="36"/>
          <w:szCs w:val="36"/>
          <w:lang w:val="en-US" w:eastAsia="en-US"/>
        </w:rPr>
      </w:pPr>
      <w:r>
        <w:rPr>
          <w:rFonts w:eastAsia="HGPｺﾞｼｯｸE" w:cs="Times New Roman" w:ascii="HGPｺﾞｼｯｸE" w:hAnsi="HGPｺﾞｼｯｸE"/>
          <w:b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61615</wp:posOffset>
                </wp:positionH>
                <wp:positionV relativeFrom="paragraph">
                  <wp:posOffset>-646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7.45pt;margin-top:-5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HGPｺﾞｼｯｸE" w:hAnsi="HGPｺﾞｼｯｸE" w:eastAsia="HGPｺﾞｼｯｸE" w:cs="Times New Roman"/>
          <w:b/>
          <w:b/>
          <w:kern w:val="2"/>
          <w:sz w:val="36"/>
          <w:szCs w:val="36"/>
        </w:rPr>
      </w:pPr>
      <w:r>
        <w:rPr>
          <w:rFonts w:ascii="HGPｺﾞｼｯｸE" w:hAnsi="HGPｺﾞｼｯｸE" w:cs="Times New Roman" w:eastAsia="HGPｺﾞｼｯｸE"/>
          <w:b/>
          <w:kern w:val="2"/>
          <w:sz w:val="36"/>
          <w:szCs w:val="36"/>
        </w:rPr>
        <w:t>２０２４年度和歌山市人権講座申込書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36"/>
          <w:szCs w:val="36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8"/>
          <w:szCs w:val="34"/>
        </w:rPr>
        <w:t>２０２４年１１月２６日（火）１４：００～１５：３０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8"/>
          <w:szCs w:val="34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8"/>
          <w:szCs w:val="34"/>
        </w:rPr>
        <w:t>和歌山城ホール　大ホール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8"/>
          <w:szCs w:val="36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28"/>
          <w:szCs w:val="36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Cs w:val="32"/>
        </w:rPr>
        <w:t>嵯峨根　望　氏による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Cs w:val="32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Cs w:val="32"/>
        </w:rPr>
        <w:t>『僕の宝物』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591"/>
        <w:gridCol w:w="1956"/>
        <w:gridCol w:w="1814"/>
      </w:tblGrid>
      <w:tr>
        <w:trPr>
          <w:trHeight w:val="6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2"/>
              </w:rPr>
              <w:t>氏名（ふりがな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2"/>
              </w:rPr>
              <w:t>郵便番号・住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2"/>
              </w:rPr>
              <w:t>電話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</w:rPr>
              <w:t>所属等</w:t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0"/>
              </w:rPr>
              <w:t>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0"/>
              </w:rPr>
              <w:t>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0"/>
              </w:rPr>
              <w:t>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0"/>
              </w:rPr>
              <w:t>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0"/>
              </w:rPr>
              <w:t>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申込期間１１月５日（火）まで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期間内に申込フォーム、ＦＡＸまたは窓口でお申込みください。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24155</wp:posOffset>
                </wp:positionV>
                <wp:extent cx="6015990" cy="1496060"/>
                <wp:effectExtent l="5080" t="5080" r="5715" b="5715"/>
                <wp:wrapNone/>
                <wp:docPr id="2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14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stroked="t" o:allowincell="f" style="position:absolute;margin-left:9.75pt;margin-top:17.65pt;width:473.65pt;height:11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定員に達し次第終了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6"/>
          <w:szCs w:val="2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150495</wp:posOffset>
                </wp:positionV>
                <wp:extent cx="1057275" cy="476250"/>
                <wp:effectExtent l="635" t="0" r="0" b="635"/>
                <wp:wrapNone/>
                <wp:docPr id="3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ＱＲコードは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ち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stroked="f" o:allowincell="f" style="position:absolute;margin-left:395.45pt;margin-top:11.85pt;width:83.2pt;height:37.4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ＱＲコードは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こち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3770</wp:posOffset>
                </wp:positionH>
                <wp:positionV relativeFrom="paragraph">
                  <wp:posOffset>359410</wp:posOffset>
                </wp:positionV>
                <wp:extent cx="925830" cy="1641475"/>
                <wp:effectExtent l="27940" t="19685" r="20320" b="35306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641600"/>
                        </a:xfrm>
                        <a:custGeom>
                          <a:avLst/>
                          <a:gdLst>
                            <a:gd name="textAreaLeft" fmla="*/ 25560 w 524880"/>
                            <a:gd name="textAreaRight" fmla="*/ 499320 w 524880"/>
                            <a:gd name="textAreaTop" fmla="*/ 25560 h 930600"/>
                            <a:gd name="textAreaBottom" fmla="*/ 905040 h 930600"/>
                          </a:gdLst>
                          <a:ahLst/>
                          <a:rect l="textAreaLeft" t="textAreaTop" r="textAreaRight" b="textAreaBottom"/>
                          <a:pathLst>
                            <a:path w="21600" h="382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85"/>
                              </a:lnTo>
                              <a:arcTo wR="3600" hR="3600" stAng="10800000" swAng="-5400000"/>
                              <a:lnTo>
                                <a:pt x="18000" y="382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ポーター養成講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集合講座・３日間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動画講座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bdd6ee" stroked="t" o:allowincell="f" style="position:absolute;margin-left:575.1pt;margin-top:28.3pt;width:72.85pt;height:129.2pt;mso-wrap-style:square;v-text-anchor:top-center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サポーター養成講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（集合講座・３日間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（動画講座）</w:t>
                      </w:r>
                    </w:p>
                  </w:txbxContent>
                </v:textbox>
                <v:fill o:detectmouseclick="t" type="solid" color2="#422911"/>
                <v:stroke color="#41719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2825</wp:posOffset>
                </wp:positionH>
                <wp:positionV relativeFrom="paragraph">
                  <wp:posOffset>273685</wp:posOffset>
                </wp:positionV>
                <wp:extent cx="742950" cy="1631950"/>
                <wp:effectExtent l="36830" t="19050" r="19685" b="19685"/>
                <wp:wrapNone/>
                <wp:docPr id="5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63188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925200"/>
                            <a:gd name="textAreaBottom" fmla="*/ 904680 h 925200"/>
                          </a:gdLst>
                          <a:ahLst/>
                          <a:rect l="textAreaLeft" t="textAreaTop" r="textAreaRight" b="textAreaBottom"/>
                          <a:pathLst>
                            <a:path w="21600" h="47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24"/>
                              </a:lnTo>
                              <a:arcTo wR="3600" hR="3600" stAng="10800000" swAng="-5400000"/>
                              <a:lnTo>
                                <a:pt x="18000" y="47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和歌山市家庭教育支援サポーター登録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579.75pt;margin-top:21.55pt;width:58.45pt;height:128.45pt;mso-wrap-style:square;v-text-anchor:top-center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和歌山市家庭教育支援サポーター登録</w:t>
                      </w:r>
                    </w:p>
                  </w:txbxContent>
                </v:textbox>
                <v:fill o:detectmouseclick="t" on="false"/>
                <v:stroke color="#41719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0905</wp:posOffset>
                </wp:positionH>
                <wp:positionV relativeFrom="paragraph">
                  <wp:posOffset>347980</wp:posOffset>
                </wp:positionV>
                <wp:extent cx="875030" cy="520700"/>
                <wp:effectExtent l="6350" t="12700" r="12065" b="12700"/>
                <wp:wrapNone/>
                <wp:docPr id="6" name="右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520560"/>
                        </a:xfrm>
                        <a:prstGeom prst="rightArrow">
                          <a:avLst>
                            <a:gd name="adj1" fmla="val 50000"/>
                            <a:gd name="adj2" fmla="val 7188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0" fillcolor="#5b9bd5" stroked="t" o:allowincell="f" style="position:absolute;margin-left:570.15pt;margin-top:27.4pt;width:68.85pt;height:40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7100</wp:posOffset>
                </wp:positionH>
                <wp:positionV relativeFrom="paragraph">
                  <wp:posOffset>273685</wp:posOffset>
                </wp:positionV>
                <wp:extent cx="1323975" cy="1604010"/>
                <wp:effectExtent l="34925" t="19050" r="19050" b="4928235"/>
                <wp:wrapNone/>
                <wp:docPr id="7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0416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909360"/>
                            <a:gd name="textAreaBottom" fmla="*/ 873000 h 909360"/>
                          </a:gdLst>
                          <a:ahLst/>
                          <a:rect l="textAreaLeft" t="textAreaTop" r="textAreaRight" b="textAreaBottom"/>
                          <a:pathLst>
                            <a:path w="21600" h="26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66"/>
                              </a:lnTo>
                              <a:arcTo wR="3600" hR="3600" stAng="10800000" swAng="-5400000"/>
                              <a:lnTo>
                                <a:pt x="18000" y="26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（学校・子育て施設等で、家庭教育支援プログラムの講師等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573pt;margin-top:21.55pt;width:104.2pt;height:126.25pt;mso-wrap-style:square;v-text-anchor:top-center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活動（学校・子育て施設等で、家庭教育支援プログラムの講師等）</w:t>
                      </w:r>
                    </w:p>
                  </w:txbxContent>
                </v:textbox>
                <v:fill o:detectmouseclick="t" on="false"/>
                <v:stroke color="#41719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2405</wp:posOffset>
                </wp:positionH>
                <wp:positionV relativeFrom="paragraph">
                  <wp:posOffset>379095</wp:posOffset>
                </wp:positionV>
                <wp:extent cx="845820" cy="520700"/>
                <wp:effectExtent l="6350" t="12700" r="12065" b="12700"/>
                <wp:wrapNone/>
                <wp:docPr id="8" name="右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20560"/>
                        </a:xfrm>
                        <a:prstGeom prst="rightArrow">
                          <a:avLst>
                            <a:gd name="adj1" fmla="val 50000"/>
                            <a:gd name="adj2" fmla="val 694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0" fillcolor="#5b9bd5" stroked="t" o:allowincell="f" style="position:absolute;margin-left:615.15pt;margin-top:29.85pt;width:66.55pt;height:40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482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32"/>
          <w:szCs w:val="32"/>
        </w:rPr>
        <w:t>ＵＲＬ：</w:t>
      </w:r>
      <w:r>
        <w:rPr>
          <w:rFonts w:eastAsia="ＭＳ ゴシック;MS Gothic" w:cs="Times New Roman" w:ascii="ＭＳ ゴシック;MS Gothic" w:hAnsi="ＭＳ ゴシック;MS Gothic"/>
          <w:b/>
          <w:kern w:val="2"/>
          <w:sz w:val="32"/>
          <w:szCs w:val="32"/>
        </w:rPr>
        <w:t>https://logoform.jp/form/fKMM/698116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32"/>
          <w:szCs w:val="3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482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1125</wp:posOffset>
            </wp:positionH>
            <wp:positionV relativeFrom="page">
              <wp:posOffset>8817610</wp:posOffset>
            </wp:positionV>
            <wp:extent cx="759460" cy="7594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kern w:val="2"/>
          <w:sz w:val="32"/>
          <w:szCs w:val="32"/>
        </w:rPr>
        <w:t>ＦＡＸ：０７３－４３５－１１７６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28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522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6"/>
          <w:szCs w:val="26"/>
        </w:rPr>
        <w:t>和歌山市教育委員会　教育学習部　生涯学習課（市役所１１階）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eastAsia="HG丸ｺﾞｼｯｸM-PRO" w:cs="HG丸ｺﾞｼｯｸM-PRO"/>
      <w:kern w:val="0"/>
      <w:sz w:val="24"/>
      <w:szCs w:val="24"/>
    </w:rPr>
  </w:style>
  <w:style w:type="character" w:styleId="Style17">
    <w:name w:val="フッター (文字)"/>
    <w:qFormat/>
    <w:rPr>
      <w:rFonts w:eastAsia="HG丸ｺﾞｼｯｸM-PRO" w:cs="HG丸ｺﾞｼｯｸM-PR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7:00Z</dcterms:created>
  <dc:creator>和歌山市</dc:creator>
  <dc:description/>
  <cp:keywords/>
  <dc:language>en-US</dc:language>
  <cp:lastModifiedBy>和歌山市</cp:lastModifiedBy>
  <cp:lastPrinted>2023-05-02T12:33:00Z</cp:lastPrinted>
  <dcterms:modified xsi:type="dcterms:W3CDTF">2024-09-11T02:59:00Z</dcterms:modified>
  <cp:revision>23</cp:revision>
  <dc:subject/>
  <dc:title/>
</cp:coreProperties>
</file>