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</w:tblGrid>
      <w:tr>
        <w:trPr>
          <w:trHeight w:val="53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-434975</wp:posOffset>
                </wp:positionV>
                <wp:extent cx="5200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　事　施　工　状　況　報　告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65pt;mso-wrap-distance-left:7.1pt;mso-wrap-distance-right:7.1pt;mso-wrap-distance-top:0pt;mso-wrap-distance-bottom:0pt;margin-top:-34.2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　事　施　工　状　況　報　告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675</wp:posOffset>
                </wp:positionH>
                <wp:positionV relativeFrom="paragraph">
                  <wp:posOffset>-57150</wp:posOffset>
                </wp:positionV>
                <wp:extent cx="8259445" cy="941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789"/>
                              <w:gridCol w:w="1417"/>
                              <w:gridCol w:w="141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付等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2"/>
                                      <w:szCs w:val="22"/>
                                    </w:rPr>
                                    <w:t>報告事項詳細（経過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（建築指導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必要添付図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既存不適格調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況調査チェックリス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済証及び申請書の写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申請副本の図書（構造計算書を含む）の写し（配置図・求積図・平面図・立面図・断面図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報告に至った理由書（任意の書面）又は始末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査方法及びその結果、調査者の所見（任意の書面）、写真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建築主事が特に必要と認めて指定する図書（付近見取り図・委任状・計画平面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741.6pt;mso-wrap-distance-left:7.1pt;mso-wrap-distance-right:7.1pt;mso-wrap-distance-top:0pt;mso-wrap-distance-bottom:0pt;margin-top:-4.5pt;mso-position-vertical-relative:text;margin-left:625.25pt;mso-position-horizontal-relative:page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789"/>
                        <w:gridCol w:w="1417"/>
                        <w:gridCol w:w="141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付等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2"/>
                                <w:szCs w:val="22"/>
                              </w:rPr>
                              <w:t>報告事項詳細（経過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（建築指導課記入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要添付図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既存不適格調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況調査チェックリス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済証及び申請書の写し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申請副本の図書（構造計算書を含む）の写し（配置図・求積図・平面図・立面図・断面図等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該報告に至った理由書（任意の書面）又は始末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方法及びその結果、調査者の所見（任意の書面）、写真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建築主事が特に必要と認めて指定する図書（付近見取り図・委任状・計画平面図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和歌山市建築主事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建築基準法第１２条第５項の規定による報告を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この報告書は事実に相違ありません。</w:t>
      </w:r>
    </w:p>
    <w:p>
      <w:pPr>
        <w:pStyle w:val="Normal"/>
        <w:spacing w:lineRule="auto" w:line="360"/>
        <w:ind w:firstLine="2331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3801"/>
        <w:jc w:val="left"/>
        <w:rPr>
          <w:szCs w:val="21"/>
        </w:rPr>
      </w:pPr>
      <w:r>
        <w:rPr>
          <w:szCs w:val="21"/>
        </w:rPr>
        <w:t>建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主　住所　　　　　　　　　　　　　</w:t>
      </w:r>
    </w:p>
    <w:p>
      <w:pPr>
        <w:pStyle w:val="Normal"/>
        <w:spacing w:lineRule="auto" w:line="360"/>
        <w:ind w:firstLine="5061"/>
        <w:jc w:val="left"/>
        <w:rPr>
          <w:szCs w:val="21"/>
        </w:rPr>
      </w:pPr>
      <w:r>
        <w:rPr>
          <w:szCs w:val="21"/>
        </w:rPr>
        <w:t>氏名　　　　　　　　　　　　　　　　　　印　</w:t>
      </w:r>
    </w:p>
    <w:p>
      <w:pPr>
        <w:pStyle w:val="Normal"/>
        <w:spacing w:lineRule="auto" w:line="360"/>
        <w:ind w:firstLine="2331"/>
        <w:jc w:val="left"/>
        <w:rPr>
          <w:szCs w:val="21"/>
        </w:rPr>
      </w:pPr>
      <w:r>
        <w:rPr>
          <w:szCs w:val="21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983"/>
        <w:gridCol w:w="1276"/>
        <w:gridCol w:w="1155"/>
        <w:gridCol w:w="600"/>
        <w:gridCol w:w="1103"/>
        <w:gridCol w:w="105"/>
        <w:gridCol w:w="750"/>
        <w:gridCol w:w="225"/>
        <w:gridCol w:w="720"/>
        <w:gridCol w:w="2430"/>
        <w:gridCol w:w="9"/>
      </w:tblGrid>
      <w:tr>
        <w:trPr>
          <w:trHeight w:val="855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4955</wp:posOffset>
                      </wp:positionV>
                      <wp:extent cx="5197475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1.65pt" to="409.8pt,21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市</w:t>
            </w:r>
          </w:p>
        </w:tc>
      </w:tr>
      <w:tr>
        <w:trPr>
          <w:trHeight w:val="881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者資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5218"/>
              <w:jc w:val="left"/>
              <w:rPr>
                <w:szCs w:val="21"/>
              </w:rPr>
            </w:pPr>
            <w:r>
              <w:rPr>
                <w:szCs w:val="21"/>
              </w:rPr>
              <w:t>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監理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建設業の許可（　大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事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639445</wp:posOffset>
                      </wp:positionV>
                      <wp:extent cx="447675" cy="1933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93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52.25pt;mso-wrap-distance-left:9.05pt;mso-wrap-distance-right:9.05pt;mso-wrap-distance-top:0pt;mso-wrap-distance-bottom:0pt;margin-top:50.35pt;mso-position-vertical-relative:text;margin-left:-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　　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用途地域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地域・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％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便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浄化槽・公共下水・汲　取・簡易水洗・その他（　　　　　　　　）</w:t>
            </w:r>
          </w:p>
        </w:tc>
      </w:tr>
      <w:tr>
        <w:trPr>
          <w:trHeight w:val="530" w:hRule="atLeast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副</w:t>
            </w:r>
          </w:p>
        </w:tc>
        <w:tc>
          <w:tcPr>
            <w:tcW w:w="9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27480</wp:posOffset>
                </wp:positionH>
                <wp:positionV relativeFrom="paragraph">
                  <wp:posOffset>-434975</wp:posOffset>
                </wp:positionV>
                <wp:extent cx="520065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　事　施　工　状　況　報　告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65pt;mso-wrap-distance-left:7.1pt;mso-wrap-distance-right:7.1pt;mso-wrap-distance-top:0pt;mso-wrap-distance-bottom:0pt;margin-top:-34.2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8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　事　施　工　状　況　報　告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0675</wp:posOffset>
                </wp:positionH>
                <wp:positionV relativeFrom="paragraph">
                  <wp:posOffset>-57150</wp:posOffset>
                </wp:positionV>
                <wp:extent cx="8259445" cy="9418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789"/>
                              <w:gridCol w:w="1417"/>
                              <w:gridCol w:w="141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付等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2"/>
                                      <w:szCs w:val="22"/>
                                    </w:rPr>
                                    <w:t>報告事項詳細（経過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（建築指導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必要添付図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既存不適格調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況調査チェックリス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済証及び申請書の写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申請副本の図書（構造計算書を含む）の写し（配置図・求積図・平面図・立面図・断面図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報告に至った理由書（任意の書面）又は始末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査方法及びその結果、調査者の所見（任意の書面）、写真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建築主事が特に必要と認めて指定する図書（付近見取り図・委任状・計画平面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741.6pt;mso-wrap-distance-left:7.1pt;mso-wrap-distance-right:7.1pt;mso-wrap-distance-top:0pt;mso-wrap-distance-bottom:0pt;margin-top:-4.5pt;mso-position-vertical-relative:text;margin-left:625.25pt;mso-position-horizontal-relative:page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789"/>
                        <w:gridCol w:w="1417"/>
                        <w:gridCol w:w="141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付等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2"/>
                                <w:szCs w:val="22"/>
                              </w:rPr>
                              <w:t>報告事項詳細（経過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（建築指導課記入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要添付図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既存不適格調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況調査チェックリスト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済証及び申請書の写し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申請副本の図書（構造計算書を含む）の写し（配置図・求積図・平面図・立面図・断面図等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該報告に至った理由書（任意の書面）又は始末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方法及びその結果、調査者の所見（任意の書面）、写真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建築主事が特に必要と認めて指定する図書（付近見取り図・委任状・計画平面図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和歌山市建築主事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建築基準法第１２条第５項の規定による報告を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この報告書は事実に相違ありません。</w:t>
      </w:r>
    </w:p>
    <w:p>
      <w:pPr>
        <w:pStyle w:val="Normal"/>
        <w:spacing w:lineRule="auto" w:line="360"/>
        <w:ind w:firstLine="2331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3801"/>
        <w:jc w:val="left"/>
        <w:rPr>
          <w:szCs w:val="21"/>
        </w:rPr>
      </w:pPr>
      <w:r>
        <w:rPr>
          <w:szCs w:val="21"/>
        </w:rPr>
        <w:t>建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主　住所　　　　　　　　　　　　　</w:t>
      </w:r>
    </w:p>
    <w:p>
      <w:pPr>
        <w:pStyle w:val="Normal"/>
        <w:spacing w:lineRule="auto" w:line="360"/>
        <w:ind w:firstLine="5061"/>
        <w:jc w:val="left"/>
        <w:rPr>
          <w:szCs w:val="21"/>
        </w:rPr>
      </w:pPr>
      <w:r>
        <w:rPr>
          <w:szCs w:val="21"/>
        </w:rPr>
        <w:t>氏名　　　　　　　　　　　　　　　　　　印</w:t>
      </w:r>
    </w:p>
    <w:p>
      <w:pPr>
        <w:pStyle w:val="Normal"/>
        <w:spacing w:lineRule="auto" w:line="360"/>
        <w:ind w:firstLine="2331"/>
        <w:jc w:val="lef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55"/>
        <w:gridCol w:w="600"/>
        <w:gridCol w:w="1103"/>
        <w:gridCol w:w="105"/>
        <w:gridCol w:w="750"/>
        <w:gridCol w:w="225"/>
        <w:gridCol w:w="720"/>
        <w:gridCol w:w="2430"/>
      </w:tblGrid>
      <w:tr>
        <w:trPr>
          <w:trHeight w:val="855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4955</wp:posOffset>
                      </wp:positionV>
                      <wp:extent cx="519747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1.65pt" to="409.8pt,21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市</w:t>
            </w:r>
          </w:p>
        </w:tc>
      </w:tr>
      <w:tr>
        <w:trPr>
          <w:trHeight w:val="88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者資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5218"/>
              <w:jc w:val="left"/>
              <w:rPr>
                <w:szCs w:val="21"/>
              </w:rPr>
            </w:pPr>
            <w:r>
              <w:rPr>
                <w:szCs w:val="21"/>
              </w:rPr>
              <w:t>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監理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級　建築士（　　　　　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97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建設業の許可（　大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事　）登録　第　　　　　　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639445</wp:posOffset>
                      </wp:positionV>
                      <wp:extent cx="447675" cy="1783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78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40.45pt;mso-wrap-distance-left:9.05pt;mso-wrap-distance-right:9.05pt;mso-wrap-distance-top:0pt;mso-wrap-distance-bottom:0pt;margin-top:50.35pt;mso-position-vertical-relative:text;margin-left:-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　　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用途地域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地域・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部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　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％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便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浄化槽・公共下水・汲　取・簡易水洗・その他（　　　　　　　　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8:00Z</dcterms:created>
  <dc:creator>和歌山市</dc:creator>
  <dc:description/>
  <cp:keywords/>
  <dc:language>en-US</dc:language>
  <cp:lastModifiedBy>和歌山市</cp:lastModifiedBy>
  <cp:lastPrinted>2021-10-20T10:50:00Z</cp:lastPrinted>
  <dcterms:modified xsi:type="dcterms:W3CDTF">2021-10-20T01:51:00Z</dcterms:modified>
  <cp:revision>10</cp:revision>
  <dc:subject/>
  <dc:title>正</dc:title>
</cp:coreProperties>
</file>