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New Gulim;Malgun Gothic Semilight"/>
          <w:sz w:val="24"/>
        </w:rPr>
      </w:pPr>
      <w:r>
        <w:rPr>
          <w:rFonts w:eastAsia="HGｺﾞｼｯｸM" w:cs="New Gulim;Malgun Gothic Semilight" w:ascii="HGｺﾞｼｯｸM" w:hAnsi="HGｺﾞｼｯｸM"/>
          <w:sz w:val="24"/>
        </w:rPr>
      </w:r>
    </w:p>
    <w:p>
      <w:pPr>
        <w:pStyle w:val="Normal"/>
        <w:jc w:val="left"/>
        <w:rPr/>
      </w:pPr>
      <w:r>
        <w:rPr/>
        <w:t>現況調査チェックリス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建築確認申請図書等の種類と有無</w:t>
            </w:r>
          </w:p>
        </w:tc>
      </w:tr>
      <w:tr>
        <w:trPr>
          <w:trHeight w:val="8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建築確認申請書副本　　　□意匠関係図　　□設備関係図　　□構造関係図</w:t>
            </w:r>
          </w:p>
          <w:p>
            <w:pPr>
              <w:pStyle w:val="Normal"/>
              <w:ind w:firstLine="273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構造計算書　　□その他</w:t>
            </w:r>
          </w:p>
        </w:tc>
      </w:tr>
      <w:tr>
        <w:trPr>
          <w:trHeight w:val="8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施工図　　　　　　　　　□意匠関係図　　□設備関係図　　□構造関係図</w:t>
            </w:r>
          </w:p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　　　　　　　　　　　　　□施工資料　　　□その他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eastAsia="HGｺﾞｼｯｸM" w:cs="New Gulim;Malgun Gothic Semilight" w:ascii="HGｺﾞｼｯｸM" w:hAnsi="HGｺﾞｼｯｸM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現況調査に伴い、照合を行った図書</w:t>
            </w:r>
            <w:r>
              <w:rPr>
                <w:rFonts w:ascii="HGｺﾞｼｯｸM" w:hAnsi="HGｺﾞｼｯｸM" w:eastAsia="HGｺﾞｼｯｸM"/>
                <w:szCs w:val="21"/>
              </w:rPr>
              <w:t>・</w:t>
            </w: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図面等</w:t>
            </w:r>
          </w:p>
        </w:tc>
      </w:tr>
      <w:tr>
        <w:trPr>
          <w:trHeight w:val="7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建築確認申請書副本　　　□意匠関係図　　□設備関係図　　□構造関係図</w:t>
            </w:r>
          </w:p>
          <w:p>
            <w:pPr>
              <w:pStyle w:val="Normal"/>
              <w:ind w:firstLine="273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構造計算書　　□その他</w:t>
            </w:r>
          </w:p>
        </w:tc>
      </w:tr>
      <w:tr>
        <w:trPr>
          <w:trHeight w:val="9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施工図　　　　　　　　　□意匠関係図　　□設備関係図　　□構造関係図</w:t>
            </w:r>
          </w:p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　　　　　　　　　　　　　□施工資料　　　□その他</w:t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 w:cs="New Gulim;Malgun Gothic Semilight"/>
          <w:sz w:val="20"/>
          <w:szCs w:val="20"/>
        </w:rPr>
      </w:pPr>
      <w:r>
        <w:rPr>
          <w:rFonts w:ascii="HGｺﾞｼｯｸM" w:hAnsi="HGｺﾞｼｯｸM" w:cs="New Gulim;Malgun Gothic Semilight" w:eastAsia="HGｺﾞｼｯｸM"/>
          <w:sz w:val="24"/>
        </w:rPr>
        <w:t xml:space="preserve">　　　　　　　　　　　　                    </w:t>
      </w:r>
      <w:r>
        <w:rPr>
          <w:rFonts w:ascii="HGｺﾞｼｯｸM" w:hAnsi="HGｺﾞｼｯｸM" w:cs="New Gulim;Malgun Gothic Semilight" w:eastAsia="HGｺﾞｼｯｸM"/>
          <w:sz w:val="20"/>
          <w:szCs w:val="20"/>
        </w:rPr>
        <w:t>適否判定：適は「○」、否は「</w:t>
      </w:r>
      <w:r>
        <w:rPr>
          <w:rFonts w:eastAsia="HGｺﾞｼｯｸM" w:cs="New Gulim;Malgun Gothic Semilight" w:ascii="HGｺﾞｼｯｸM" w:hAnsi="HGｺﾞｼｯｸM"/>
          <w:sz w:val="20"/>
          <w:szCs w:val="20"/>
        </w:rPr>
        <w:t>×</w:t>
      </w:r>
      <w:r>
        <w:rPr>
          <w:rFonts w:ascii="HGｺﾞｼｯｸM" w:hAnsi="HGｺﾞｼｯｸM" w:cs="New Gulim;Malgun Gothic Semilight" w:eastAsia="HGｺﾞｼｯｸM"/>
          <w:sz w:val="20"/>
          <w:szCs w:val="20"/>
        </w:rPr>
        <w:t>」</w:t>
      </w:r>
    </w:p>
    <w:p>
      <w:pPr>
        <w:pStyle w:val="Normal"/>
        <w:jc w:val="center"/>
        <w:rPr/>
      </w:pPr>
      <w:r>
        <w:rPr>
          <w:rFonts w:ascii="HGｺﾞｼｯｸM" w:hAnsi="HGｺﾞｼｯｸM" w:cs="New Gulim;Malgun Gothic Semilight" w:eastAsia="HGｺﾞｼｯｸM"/>
          <w:sz w:val="20"/>
          <w:szCs w:val="20"/>
        </w:rPr>
        <w:t xml:space="preserve">　　　　　　　　　　　　　　　　         </w:t>
      </w:r>
      <w:r>
        <w:rPr/>
        <w:t>既存不適格：既存不適格「○」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234"/>
        <w:gridCol w:w="1060"/>
        <w:gridCol w:w="55"/>
        <w:gridCol w:w="1094"/>
        <w:gridCol w:w="1969"/>
        <w:gridCol w:w="2034"/>
        <w:gridCol w:w="513"/>
        <w:gridCol w:w="513"/>
      </w:tblGrid>
      <w:tr>
        <w:trPr>
          <w:trHeight w:val="49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チェック項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現行法要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現況調査結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適否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判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既存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不適格</w:t>
            </w:r>
          </w:p>
        </w:tc>
      </w:tr>
      <w:tr>
        <w:trPr>
          <w:trHeight w:val="61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集団規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道路関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接道長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43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県条例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6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２ｍ　　□４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セットバッ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42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用途地域関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48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用途地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（　　　　　　　　　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主要用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（　　　　　　　　　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容積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52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指定容積率</w:t>
            </w:r>
          </w:p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　　　　　　　　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)%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前面道路幅員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　　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)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（　　　　　　　）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建ぺい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53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指定建ぺい率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　　　　　　　　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)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（　　　　　　　）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高さの限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55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0m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斜線制限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道路斜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56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項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図面確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隣地斜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56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項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図面確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北側斜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56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項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3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図面確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日影規制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56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の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規制時間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 xml:space="preserve">　 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h,   h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図面確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防火・</w:t>
            </w:r>
          </w:p>
          <w:p>
            <w:pPr>
              <w:pStyle w:val="Normal"/>
              <w:spacing w:lineRule="atLeast" w:line="0"/>
              <w:ind w:firstLine="180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準防火地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6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地域内　□地域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耐火建築物</w:t>
            </w:r>
          </w:p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延焼防止建築物</w:t>
            </w:r>
          </w:p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準耐火建築物</w:t>
            </w:r>
          </w:p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準延焼防止建築物</w:t>
            </w:r>
          </w:p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その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 xml:space="preserve"> 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その他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チェック項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法要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現況調査結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適否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判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既存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不適格</w:t>
            </w:r>
          </w:p>
        </w:tc>
      </w:tr>
      <w:tr>
        <w:trPr>
          <w:trHeight w:val="444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単　　体規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 xml:space="preserve"> 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防耐火関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屋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2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  <w:p>
            <w:pPr>
              <w:pStyle w:val="Normal"/>
              <w:spacing w:lineRule="atLeast" w:line="0"/>
              <w:ind w:firstLine="27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62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 xml:space="preserve">告示（　　　　 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 xml:space="preserve">    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認定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NO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（　　　　  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延焼の恐れのある外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3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告示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362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（　　　　）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認定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NO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（　　　　  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防火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6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防火壁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１号□耐火建築物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　　　□準耐火建築物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　　　　（　　　　）</w:t>
            </w:r>
          </w:p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２号　</w:t>
            </w:r>
            <w:r>
              <w:rPr>
                <w:rFonts w:ascii="Segoe UI Emoji" w:hAnsi="Segoe UI Emoji" w:cs="Segoe UI Emoji" w:eastAsia="Segoe UI Emoji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３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耐火建築物・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準耐火建築物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7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（　項　号）</w:t>
            </w:r>
          </w:p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耐火建築物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準耐火建築物（　　）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その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防火区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12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（　　　　項）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間仕切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14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（　　　　項）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一般構造関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採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8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換気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8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シックハウ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8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の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界壁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遮音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30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階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3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幅　　（　　　）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cm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けあげ（　　　）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cm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踏面　（　　　）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c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幅　　（　　　）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cm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けあげ（　　　）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cm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踏面　（　　　）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c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手すり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5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便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31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公共下水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浄化槽（合併・単独）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その他（　　　　　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無窓の居室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35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の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構造強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0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20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条第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(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　 　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)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号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 xml:space="preserve">( 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　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避難施設関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客席からの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出口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18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廊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19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 幅員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(     )cm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幅員（　　　）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c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直通階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0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許容歩行距離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　　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)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歩行距離（　　　）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以上の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直通階段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1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項□有り　　□無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3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項　重複距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避難階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2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3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(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屋内 □屋外 □特避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物販店舗の避難階段等の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4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屋外への出口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5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１項許容歩行距離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(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　　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)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歩行距離（　　　）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３項許容出口幅（　　）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出口幅（　　　）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敷地内通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8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8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の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排煙設備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6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～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非常用の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照明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6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4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～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非常用の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進入口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6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6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～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１号　□３号</w:t>
            </w:r>
          </w:p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２号　代替進入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New Gulim;Malgun Gothic Semilight"/>
                <w:sz w:val="14"/>
                <w:szCs w:val="14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4"/>
              </w:rPr>
              <w:t>特殊建築物等の内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内装制限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35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の２令第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28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の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3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の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～令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28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の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28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の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（　　　　　）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建築設備関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電気設備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 xml:space="preserve"> 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32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  <w:p>
            <w:pPr>
              <w:pStyle w:val="Normal"/>
              <w:spacing w:lineRule="atLeast" w:line="0"/>
              <w:ind w:firstLine="180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避雷設備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55" w:hanging="45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33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spacing w:lineRule="atLeast" w:line="0"/>
              <w:ind w:left="19" w:firstLine="90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9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の</w:t>
            </w:r>
          </w:p>
          <w:p>
            <w:pPr>
              <w:pStyle w:val="Normal"/>
              <w:autoSpaceDE w:val="false"/>
              <w:spacing w:lineRule="atLeast" w:line="0"/>
              <w:ind w:left="19" w:firstLine="90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4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～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高さ（　　　）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非常用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エレベータ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法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34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項</w:t>
            </w:r>
          </w:p>
          <w:p>
            <w:pPr>
              <w:pStyle w:val="Normal"/>
              <w:autoSpaceDE w:val="false"/>
              <w:spacing w:lineRule="atLeast" w:line="0"/>
              <w:ind w:left="540" w:hanging="540"/>
              <w:rPr>
                <w:rFonts w:ascii="HGｺﾞｼｯｸM" w:hAnsi="HGｺﾞｼｯｸM" w:eastAsia="HGｺﾞｼｯｸM" w:cs="Arial Unicode MS"/>
                <w:sz w:val="18"/>
                <w:szCs w:val="18"/>
              </w:rPr>
            </w:pP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令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29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条の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13</w:t>
            </w:r>
            <w:r>
              <w:rPr>
                <w:rFonts w:ascii="HGｺﾞｼｯｸM" w:hAnsi="HGｺﾞｼｯｸM" w:cs="Arial Unicode MS" w:eastAsia="HGｺﾞｼｯｸM"/>
                <w:sz w:val="18"/>
                <w:szCs w:val="18"/>
              </w:rPr>
              <w:t>の</w:t>
            </w:r>
            <w:r>
              <w:rPr>
                <w:rFonts w:eastAsia="HGｺﾞｼｯｸM" w:cs="Arial Unicode MS" w:ascii="HGｺﾞｼｯｸM" w:hAnsi="HGｺﾞｼｯｸM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  <w:p>
            <w:pPr>
              <w:pStyle w:val="Normal"/>
              <w:spacing w:lineRule="atLeast" w:line="0"/>
              <w:ind w:firstLine="90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令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129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条の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13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の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firstLine="40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(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　　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)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給水・排水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配管設備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法</w:t>
            </w: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  <w:t>36</w:t>
            </w: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条</w:t>
            </w:r>
            <w:r>
              <w:rPr>
                <w:rFonts w:ascii="HGｺﾞｼｯｸM" w:hAnsi="HGｺﾞｼｯｸM" w:cs="Arial Unicode MS" w:eastAsia="HGｺﾞｼｯｸM"/>
                <w:sz w:val="16"/>
                <w:szCs w:val="16"/>
              </w:rPr>
              <w:t>令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Arial Unicode MS" w:ascii="HGｺﾞｼｯｸM" w:hAnsi="HGｺﾞｼｯｸM"/>
                <w:sz w:val="16"/>
                <w:szCs w:val="16"/>
              </w:rPr>
              <w:t>129</w:t>
            </w:r>
            <w:r>
              <w:rPr>
                <w:rFonts w:ascii="HGｺﾞｼｯｸM" w:hAnsi="HGｺﾞｼｯｸM" w:cs="Arial Unicode MS" w:eastAsia="HGｺﾞｼｯｸM"/>
                <w:sz w:val="16"/>
                <w:szCs w:val="16"/>
              </w:rPr>
              <w:t>条の</w:t>
            </w:r>
            <w:r>
              <w:rPr>
                <w:rFonts w:eastAsia="HGｺﾞｼｯｸM" w:cs="Arial Unicode MS" w:ascii="HGｺﾞｼｯｸM" w:hAnsi="HGｺﾞｼｯｸM"/>
                <w:sz w:val="16"/>
                <w:szCs w:val="16"/>
              </w:rPr>
              <w:t>2</w:t>
            </w:r>
            <w:r>
              <w:rPr>
                <w:rFonts w:ascii="HGｺﾞｼｯｸM" w:hAnsi="HGｺﾞｼｯｸM" w:cs="Arial Unicode MS" w:eastAsia="HGｺﾞｼｯｸM"/>
                <w:sz w:val="16"/>
                <w:szCs w:val="16"/>
              </w:rPr>
              <w:t>の</w:t>
            </w:r>
            <w:r>
              <w:rPr>
                <w:rFonts w:eastAsia="HGｺﾞｼｯｸM" w:cs="Arial Unicode MS" w:ascii="HGｺﾞｼｯｸM" w:hAnsi="HGｺﾞｼｯｸM"/>
                <w:sz w:val="16"/>
                <w:szCs w:val="16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その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eastAsia="HGｺﾞｼｯｸM" w:cs="New Gulim;Malgun Gothic Semilight" w:ascii="HGｺﾞｼｯｸM" w:hAnsi="HGｺﾞｼｯｸM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New Gulim;Malgun Gothic Semiligh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19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ｺﾞｼｯｸM" w:hAnsi="HGｺﾞｼｯｸM" w:cs="New Gulim;Malgun Gothic Semilight" w:eastAsia="HGｺﾞｼｯｸM"/>
          <w:sz w:val="24"/>
        </w:rPr>
        <w:t>建築基準法施行条例・規則関係</w:t>
      </w:r>
    </w:p>
    <w:p>
      <w:pPr>
        <w:pStyle w:val="Normal"/>
        <w:jc w:val="center"/>
        <w:rPr>
          <w:rFonts w:ascii="HGｺﾞｼｯｸM" w:hAnsi="HGｺﾞｼｯｸM" w:eastAsia="HGｺﾞｼｯｸM" w:cs="New Gulim;Malgun Gothic Semilight"/>
          <w:sz w:val="24"/>
        </w:rPr>
      </w:pPr>
      <w:r>
        <w:rPr>
          <w:rFonts w:eastAsia="HGｺﾞｼｯｸM" w:cs="New Gulim;Malgun Gothic Semilight" w:ascii="HGｺﾞｼｯｸM" w:hAnsi="HGｺﾞｼｯｸM"/>
          <w:sz w:val="2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060"/>
        <w:gridCol w:w="1149"/>
        <w:gridCol w:w="1969"/>
        <w:gridCol w:w="2034"/>
        <w:gridCol w:w="513"/>
        <w:gridCol w:w="513"/>
      </w:tblGrid>
      <w:tr>
        <w:trPr>
          <w:trHeight w:val="533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チェック項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法要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現況調査結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適否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判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既存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不適格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和歌山県建築基準法施行条例関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がけ附近の建築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例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4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角敷地に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おける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建築制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例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5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特殊建築物の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6"/>
                <w:szCs w:val="16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用途による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6"/>
                <w:szCs w:val="16"/>
              </w:rPr>
              <w:t>制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例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7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～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13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  <w:p>
            <w:pPr>
              <w:pStyle w:val="Normal"/>
              <w:ind w:firstLine="90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 xml:space="preserve">(        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　　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適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別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その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和歌山市建築基準法施行細則関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角地の緩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規則</w:t>
            </w: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  <w:t>21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有り　　□無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ascii="HGｺﾞｼｯｸM" w:hAnsi="HGｺﾞｼｯｸM" w:cs="New Gulim;Malgun Gothic Semilight" w:eastAsia="HGｺﾞｼｯｸM"/>
                <w:sz w:val="18"/>
                <w:szCs w:val="18"/>
              </w:rPr>
              <w:t>その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New Gulim;Malgun Gothic Semilight"/>
                <w:sz w:val="18"/>
                <w:szCs w:val="18"/>
              </w:rPr>
            </w:pPr>
            <w:r>
              <w:rPr>
                <w:rFonts w:eastAsia="HGｺﾞｼｯｸM" w:cs="New Gulim;Malgun Gothic Semilight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3053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New Gulim;Malgun Gothic Semilight"/>
                <w:szCs w:val="21"/>
              </w:rPr>
            </w:pPr>
            <w:r>
              <w:rPr>
                <w:rFonts w:ascii="HGｺﾞｼｯｸM" w:hAnsi="HGｺﾞｼｯｸM" w:cs="New Gulim;Malgun Gothic Semilight" w:eastAsia="HGｺﾞｼｯｸM"/>
                <w:szCs w:val="21"/>
              </w:rPr>
              <w:t>その他（調整区域の建築制限等）</w:t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New Gulim">
    <w:altName w:val="Malgun Gothic Semilight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New Gulim;Malgun Gothic Semilight" w:hAnsi="New Gulim;Malgun Gothic Semilight" w:eastAsia="New Gulim;Malgun Gothic Semilight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6:00Z</dcterms:created>
  <dc:creator>和歌山市</dc:creator>
  <dc:description/>
  <cp:keywords/>
  <dc:language>en-US</dc:language>
  <cp:lastModifiedBy>和歌山市</cp:lastModifiedBy>
  <cp:lastPrinted>2021-09-24T20:18:00Z</cp:lastPrinted>
  <dcterms:modified xsi:type="dcterms:W3CDTF">2021-09-24T11:32:00Z</dcterms:modified>
  <cp:revision>14</cp:revision>
  <dc:subject/>
  <dc:title>現況調査チェックリスト</dc:title>
</cp:coreProperties>
</file>