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</w:tblGrid>
      <w:tr>
        <w:trPr>
          <w:trHeight w:val="53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-434975</wp:posOffset>
                </wp:positionV>
                <wp:extent cx="5200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　事　施　工　状　況　報　告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65pt;mso-wrap-distance-left:7.1pt;mso-wrap-distance-right:7.1pt;mso-wrap-distance-top:0pt;mso-wrap-distance-bottom:0pt;margin-top:-34.2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　事　施　工　状　況　報　告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675</wp:posOffset>
                </wp:positionH>
                <wp:positionV relativeFrom="paragraph">
                  <wp:posOffset>-57150</wp:posOffset>
                </wp:positionV>
                <wp:extent cx="8259445" cy="941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789"/>
                              <w:gridCol w:w="1417"/>
                              <w:gridCol w:w="141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付等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2"/>
                                      <w:szCs w:val="22"/>
                                    </w:rPr>
                                    <w:t>報告事項詳細（経過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（建築指導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必要添付図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既存不適格調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況調査チェックリス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済証及び申請書の写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申請副本の図書（構造計算書を含む）の写し（配置図・求積図・平面図・立面図・断面図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報告に至った理由書（任意の書面）又は始末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査方法及びその結果、調査者の所見（任意の書面）、写真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建築主事が特に必要と認めて指定する図書（付近見取り図・委任状・計画平面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741.6pt;mso-wrap-distance-left:7.1pt;mso-wrap-distance-right:7.1pt;mso-wrap-distance-top:0pt;mso-wrap-distance-bottom:0pt;margin-top:-4.5pt;mso-position-vertical-relative:text;margin-left:625.25pt;mso-position-horizontal-relative:page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789"/>
                        <w:gridCol w:w="1417"/>
                        <w:gridCol w:w="141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付等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2"/>
                                <w:szCs w:val="22"/>
                              </w:rPr>
                              <w:t>報告事項詳細（経過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（建築指導課記入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0.05pt;margin-top:1.85pt;width:156.95pt;height:50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添付した書類に○を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8.15pt;margin-top:14.55pt;width:256.95pt;height:130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工事施工状況報告書と建築当時の建築主が違う場合は、経緯が分かるように「当該報告に至った理由書」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工事施工状況報告書と当時の建築主が同じ場合は、「始末書」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要添付図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既存不適格調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況調査チェックリス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済証及び申請書の写し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申請副本の図書（構造計算書を含む）の写し（配置図・求積図・平面図・立面図・断面図等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該報告に至った理由書（任意の書面）又は始末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方法及びその結果、調査者の所見（任意の書面）、写真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建築主事が特に必要と認めて指定する図書（付近見取り図・委任状・計画平面図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23495</wp:posOffset>
                </wp:positionV>
                <wp:extent cx="1993900" cy="647700"/>
                <wp:effectExtent l="250825" t="5080" r="5080" b="412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47640"/>
                        </a:xfrm>
                        <a:prstGeom prst="wedgeEllipseCallout">
                          <a:avLst>
                            <a:gd name="adj1" fmla="val -62421"/>
                            <a:gd name="adj2" fmla="val 11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した書類に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05pt;margin-top:1.85pt;width:156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した書類に○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184785</wp:posOffset>
                </wp:positionV>
                <wp:extent cx="3263900" cy="1663700"/>
                <wp:effectExtent l="269240" t="5080" r="5080" b="422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663560"/>
                        </a:xfrm>
                        <a:prstGeom prst="wedgeEllipseCallout">
                          <a:avLst>
                            <a:gd name="adj1" fmla="val -57587"/>
                            <a:gd name="adj2" fmla="val 7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施工状況報告書と建築当時の建築主が違う場合は、経緯が分かるように「当該報告に至った理由書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施工状況報告書と当時の建築主が同じ場合は、「始末書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15pt;margin-top:14.55pt;width:256.95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施工状況報告書と建築当時の建築主が違う場合は、経緯が分かるように「当該報告に至った理由書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施工状況報告書と当時の建築主が同じ場合は、「始末書」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和歌山市建築主事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建築基準法第１２条第５項の規定による報告を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この報告書は事実に相違ありません。</w:t>
      </w:r>
    </w:p>
    <w:p>
      <w:pPr>
        <w:pStyle w:val="Normal"/>
        <w:spacing w:lineRule="auto" w:line="360"/>
        <w:ind w:firstLine="2331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3801"/>
        <w:jc w:val="left"/>
        <w:rPr>
          <w:szCs w:val="21"/>
        </w:rPr>
      </w:pPr>
      <w:r>
        <w:rPr>
          <w:szCs w:val="21"/>
        </w:rPr>
        <w:t>建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主　住所　　　　　　　　　　　　　</w:t>
      </w:r>
    </w:p>
    <w:p>
      <w:pPr>
        <w:pStyle w:val="Normal"/>
        <w:spacing w:lineRule="auto" w:line="360"/>
        <w:ind w:firstLine="5061"/>
        <w:jc w:val="left"/>
        <w:rPr>
          <w:szCs w:val="21"/>
        </w:rPr>
      </w:pPr>
      <w:r>
        <w:rPr>
          <w:szCs w:val="21"/>
        </w:rPr>
        <w:t>氏名　　　　　　　　　　　　　　　　　　印　</w:t>
      </w:r>
    </w:p>
    <w:p>
      <w:pPr>
        <w:pStyle w:val="Normal"/>
        <w:spacing w:lineRule="auto" w:line="360"/>
        <w:ind w:firstLine="2331"/>
        <w:jc w:val="lef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55"/>
        <w:gridCol w:w="600"/>
        <w:gridCol w:w="1103"/>
        <w:gridCol w:w="105"/>
        <w:gridCol w:w="750"/>
        <w:gridCol w:w="225"/>
        <w:gridCol w:w="720"/>
        <w:gridCol w:w="2430"/>
      </w:tblGrid>
      <w:tr>
        <w:trPr>
          <w:trHeight w:val="855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4955</wp:posOffset>
                      </wp:positionV>
                      <wp:extent cx="519747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1.65pt" to="409.8pt,21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市</w:t>
            </w:r>
          </w:p>
        </w:tc>
      </w:tr>
      <w:tr>
        <w:trPr>
          <w:trHeight w:val="88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者資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5218"/>
              <w:jc w:val="left"/>
              <w:rPr>
                <w:szCs w:val="21"/>
              </w:rPr>
            </w:pPr>
            <w:r>
              <w:rPr>
                <w:szCs w:val="21"/>
              </w:rPr>
              <w:t>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監理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建設業の許可（　大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事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639445</wp:posOffset>
                      </wp:positionV>
                      <wp:extent cx="447675" cy="1933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93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52.25pt;mso-wrap-distance-left:9.05pt;mso-wrap-distance-right:9.05pt;mso-wrap-distance-top:0pt;mso-wrap-distance-bottom:0pt;margin-top:50.35pt;mso-position-vertical-relative:text;margin-left:-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　　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用途地域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地域・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％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便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浄化槽・公共下水・汲　取・簡易水洗・その他（　　　　　　　　）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-6083935</wp:posOffset>
                </wp:positionV>
                <wp:extent cx="1753870" cy="609600"/>
                <wp:effectExtent l="250825" t="5080" r="5080" b="269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09480"/>
                        </a:xfrm>
                        <a:prstGeom prst="wedgeEllipseCallout">
                          <a:avLst>
                            <a:gd name="adj1" fmla="val -64120"/>
                            <a:gd name="adj2" fmla="val 9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設計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479.05pt;width:138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設計者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-5405755</wp:posOffset>
                </wp:positionV>
                <wp:extent cx="1753870" cy="609600"/>
                <wp:effectExtent l="250825" t="5080" r="5080" b="269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09480"/>
                        </a:xfrm>
                        <a:prstGeom prst="wedgeEllipseCallout">
                          <a:avLst>
                            <a:gd name="adj1" fmla="val -64120"/>
                            <a:gd name="adj2" fmla="val 9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工事監理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-425.65pt;width:138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工事監理者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2840</wp:posOffset>
                </wp:positionH>
                <wp:positionV relativeFrom="paragraph">
                  <wp:posOffset>-4186555</wp:posOffset>
                </wp:positionV>
                <wp:extent cx="1753870" cy="609600"/>
                <wp:effectExtent l="250825" t="5080" r="5080" b="269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09480"/>
                        </a:xfrm>
                        <a:prstGeom prst="wedgeEllipseCallout">
                          <a:avLst>
                            <a:gd name="adj1" fmla="val -64120"/>
                            <a:gd name="adj2" fmla="val 9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工事期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-329.65pt;width:138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工事期間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3040</wp:posOffset>
                </wp:positionH>
                <wp:positionV relativeFrom="paragraph">
                  <wp:posOffset>-5024755</wp:posOffset>
                </wp:positionV>
                <wp:extent cx="1283970" cy="457200"/>
                <wp:effectExtent l="250825" t="5080" r="5080" b="268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457200"/>
                        </a:xfrm>
                        <a:prstGeom prst="wedgeEllipseCallout">
                          <a:avLst>
                            <a:gd name="adj1" fmla="val -69287"/>
                            <a:gd name="adj2" fmla="val 10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5.2pt;margin-top:-395.65pt;width:101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-3527425</wp:posOffset>
                </wp:positionV>
                <wp:extent cx="2904490" cy="692785"/>
                <wp:effectExtent l="250190" t="5080" r="5080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692640"/>
                        </a:xfrm>
                        <a:prstGeom prst="wedgeEllipseCallout">
                          <a:avLst>
                            <a:gd name="adj1" fmla="val -58527"/>
                            <a:gd name="adj2" fmla="val 7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工事種別・主要用途・階数・構造・高さ・面積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-277.75pt;width:228.6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工事種別・主要用途・階数・構造・高さ・面積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間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-9514205</wp:posOffset>
                </wp:positionV>
                <wp:extent cx="2898140" cy="984250"/>
                <wp:effectExtent l="26416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984240"/>
                        </a:xfrm>
                        <a:prstGeom prst="wedgeEllipseCallout">
                          <a:avLst>
                            <a:gd name="adj1" fmla="val -58546"/>
                            <a:gd name="adj2" fmla="val 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済証を受けていない建築物の場合は、「和歌山市建築主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は、「和歌山市長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-749.15pt;width:228.1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査済証を受けていない建築物の場合は、「和歌山市建築主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は、「和歌山市長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070</wp:posOffset>
                </wp:positionH>
                <wp:positionV relativeFrom="paragraph">
                  <wp:posOffset>-8435340</wp:posOffset>
                </wp:positionV>
                <wp:extent cx="2618740" cy="660400"/>
                <wp:effectExtent l="5080" t="5080" r="5080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60240"/>
                        </a:xfrm>
                        <a:prstGeom prst="wedgeEllipseCallout">
                          <a:avLst>
                            <a:gd name="adj1" fmla="val -43018"/>
                            <a:gd name="adj2" fmla="val 8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報告する建築主の住所・氏名、押印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-664.2pt;width:206.1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報告する建築主の住所・氏名、押印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-7226935</wp:posOffset>
                </wp:positionV>
                <wp:extent cx="1943100" cy="609600"/>
                <wp:effectExtent l="5080" t="5080" r="5080" b="1092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wedgeEllipseCallout">
                          <a:avLst>
                            <a:gd name="adj1" fmla="val -47712"/>
                            <a:gd name="adj2" fmla="val 6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建築主の住所・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569.05pt;width:15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建築主の住所・氏名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59060</wp:posOffset>
                </wp:positionH>
                <wp:positionV relativeFrom="paragraph">
                  <wp:posOffset>-8816340</wp:posOffset>
                </wp:positionV>
                <wp:extent cx="3116580" cy="1006475"/>
                <wp:effectExtent l="269875" t="5080" r="9277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006560"/>
                        </a:xfrm>
                        <a:prstGeom prst="wedgeEllipseCallout">
                          <a:avLst>
                            <a:gd name="adj1" fmla="val -57944"/>
                            <a:gd name="adj2" fmla="val 3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済証交付年月日、工事完了年月日、調査年月日、建築指導課と打合せした日時・内容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7.8pt;margin-top:-694.2pt;width:245.3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済証交付年月日、工事完了年月日、調査年月日、建築指導課と打合せした日時・内容等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4796155</wp:posOffset>
                </wp:positionV>
                <wp:extent cx="1753870" cy="609600"/>
                <wp:effectExtent l="250825" t="5080" r="5080" b="269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09480"/>
                        </a:xfrm>
                        <a:prstGeom prst="wedgeEllipseCallout">
                          <a:avLst>
                            <a:gd name="adj1" fmla="val -64120"/>
                            <a:gd name="adj2" fmla="val 9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の工事施工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-377.65pt;width:138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の工事施工者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310</wp:posOffset>
                </wp:positionH>
                <wp:positionV relativeFrom="paragraph">
                  <wp:posOffset>-6771640</wp:posOffset>
                </wp:positionV>
                <wp:extent cx="2413000" cy="965200"/>
                <wp:effectExtent l="5080" t="5080" r="727075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65160"/>
                        </a:xfrm>
                        <a:prstGeom prst="wedgeEllipseCallout">
                          <a:avLst>
                            <a:gd name="adj1" fmla="val -40842"/>
                            <a:gd name="adj2" fmla="val 5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当時と現在の地名地番が変わっている場合は「現在」の地名地番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-533.2pt;width:189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当時と現在の地名地番が変わっている場合は「現在」の地名地番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-7733665</wp:posOffset>
                </wp:positionV>
                <wp:extent cx="2809240" cy="660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に係る工事が複数ある場合は最新の工事につい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5pt;margin-top:-608.95pt;width:221.1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に係る工事が複数ある場合は最新の工事について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orient="landscape" w:w="23811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和歌山市</dc:creator>
  <dc:description/>
  <cp:keywords/>
  <dc:language>en-US</dc:language>
  <cp:lastModifiedBy>和歌山市</cp:lastModifiedBy>
  <cp:lastPrinted>2021-10-20T10:50:00Z</cp:lastPrinted>
  <dcterms:modified xsi:type="dcterms:W3CDTF">2023-03-15T03:47:00Z</dcterms:modified>
  <cp:revision>5</cp:revision>
  <dc:subject/>
  <dc:title>正</dc:title>
</cp:coreProperties>
</file>