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color w:val="FFFF00"/>
          <w:sz w:val="26"/>
          <w:highlight w:val="r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FF00"/>
          <w:sz w:val="26"/>
          <w:highlight w:val="r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-1270</wp:posOffset>
                </wp:positionV>
                <wp:extent cx="1109980" cy="6440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pt;margin-top:-0.1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895</wp:posOffset>
                </wp:positionH>
                <wp:positionV relativeFrom="paragraph">
                  <wp:posOffset>-133350</wp:posOffset>
                </wp:positionV>
                <wp:extent cx="425450" cy="37973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-43.85pt;margin-top:-10.5pt;width:33.45pt;height:29.85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highlight w:val="r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172085</wp:posOffset>
                </wp:positionV>
                <wp:extent cx="6614795" cy="2045335"/>
                <wp:effectExtent l="635" t="234950" r="635" b="234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6614640" cy="2045160"/>
                        </a:xfrm>
                        <a:custGeom>
                          <a:avLst/>
                          <a:gdLst>
                            <a:gd name="textAreaLeft" fmla="*/ 281880 w 3750120"/>
                            <a:gd name="textAreaRight" fmla="*/ 3468240 w 3750120"/>
                            <a:gd name="textAreaTop" fmla="*/ 96480 h 1159560"/>
                            <a:gd name="textAreaBottom" fmla="*/ 1063080 h 11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00"/>
                              </a:moveTo>
                              <a:cubicBezTo>
                                <a:pt x="6388" y="-2288"/>
                                <a:pt x="13588" y="4088"/>
                                <a:pt x="19976" y="900"/>
                              </a:cubicBezTo>
                              <a:lnTo>
                                <a:pt x="21600" y="20700"/>
                              </a:lnTo>
                              <a:cubicBezTo>
                                <a:pt x="15212" y="23888"/>
                                <a:pt x="8012" y="17512"/>
                                <a:pt x="1624" y="207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-25.25pt;margin-top:13.55pt;width:520.8pt;height:161pt;mso-wrap-style:none;v-text-anchor:middle;rotation:4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highlight w:val="r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87325</wp:posOffset>
                </wp:positionV>
                <wp:extent cx="6296025" cy="1797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84"/>
                                <w:szCs w:val="84"/>
                                <w:u w:val="double"/>
                              </w:rPr>
                            </w:pPr>
                            <w:bookmarkStart w:id="0" w:name="_Hlk162429557"/>
                            <w:bookmarkStart w:id="1" w:name="_Hlk162429556"/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4"/>
                                <w:szCs w:val="84"/>
                              </w:rPr>
                              <w:t>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4"/>
                                <w:szCs w:val="84"/>
                                <w:u w:val="double"/>
                              </w:rPr>
                              <w:t>認知症サポーター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4"/>
                                <w:szCs w:val="84"/>
                                <w:u w:val="double"/>
                              </w:rPr>
                              <w:t>養成講座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4"/>
                                <w:szCs w:val="8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7280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bookmarkStart w:id="2" w:name="_Hlk162429557"/>
                            <w:bookmarkStart w:id="3" w:name="_Hlk162429556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のご案内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41.55pt;mso-wrap-distance-left:9.05pt;mso-wrap-distance-right:9.05pt;mso-wrap-distance-top:0pt;mso-wrap-distance-bottom:0pt;margin-top:14.7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84"/>
                          <w:szCs w:val="84"/>
                          <w:u w:val="double"/>
                        </w:rPr>
                      </w:pPr>
                      <w:bookmarkStart w:id="4" w:name="_Hlk162429557"/>
                      <w:bookmarkStart w:id="5" w:name="_Hlk162429556"/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4"/>
                          <w:szCs w:val="84"/>
                        </w:rPr>
                        <w:t>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4"/>
                          <w:szCs w:val="84"/>
                          <w:u w:val="double"/>
                        </w:rPr>
                        <w:t>認知症サポーター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HGP創英角ﾎﾟｯﾌﾟ体" w:hAnsi="HGP創英角ﾎﾟｯﾌﾟ体" w:eastAsia="HGP創英角ﾎﾟｯﾌﾟ体" w:cs="HGP創英角ﾎﾟｯﾌﾟ体"/>
                          <w:sz w:val="84"/>
                          <w:szCs w:val="8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4"/>
                          <w:szCs w:val="84"/>
                          <w:u w:val="double"/>
                        </w:rPr>
                        <w:t>養成講座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4"/>
                          <w:szCs w:val="8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7280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bookmarkStart w:id="6" w:name="_Hlk162429557"/>
                      <w:bookmarkStart w:id="7" w:name="_Hlk162429556"/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のご案内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48260</wp:posOffset>
                </wp:positionV>
                <wp:extent cx="707644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3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bookmarkStart w:id="8" w:name="_Hlk162430120"/>
                            <w:bookmarkStart w:id="9" w:name="_Hlk162430119"/>
                            <w:bookmarkEnd w:id="8"/>
                            <w:bookmarkEnd w:id="9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ご近所の方やお友達で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「待ち合わせの日をよく間違える」「何度も同じことを聞いたり、言ったりする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といった『ちょっと心配だなぁ』という方はい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firstLine="14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もしかしたら、その方は認知症の初期症状で戸惑っているかもし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認知症の正しい知識を身に付け、誰かのためではなく自分のために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認知症サポーターになってみ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  <w:bookmarkStart w:id="10" w:name="_Hlk162430120"/>
                            <w:bookmarkStart w:id="11" w:name="_Hlk162430119"/>
                            <w:bookmarkStart w:id="12" w:name="_Hlk162430120"/>
                            <w:bookmarkStart w:id="13" w:name="_Hlk162430119"/>
                            <w:bookmarkEnd w:id="12"/>
                            <w:bookmarkEnd w:id="1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126pt;mso-wrap-distance-left:9.05pt;mso-wrap-distance-right:9.05pt;mso-wrap-distance-top:0pt;mso-wrap-distance-bottom:0pt;margin-top:3.8pt;mso-position-vertical-relative:text;margin-left: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firstLine="13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bookmarkStart w:id="14" w:name="_Hlk162430120"/>
                      <w:bookmarkStart w:id="15" w:name="_Hlk162430119"/>
                      <w:bookmarkEnd w:id="14"/>
                      <w:bookmarkEnd w:id="15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ご近所の方やお友達で、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「待ち合わせの日をよく間違える」「何度も同じことを聞いたり、言ったりする」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といった『ちょっと心配だなぁ』という方はいませんか？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firstLine="142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もしかしたら、その方は認知症の初期症状で戸惑っているかもしれません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2" w:right="0" w:hanging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認知症の正しい知識を身に付け、誰かのためではなく自分のために、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2" w:right="0" w:hanging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認知症サポーターになってみません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6"/>
                          <w:szCs w:val="26"/>
                        </w:rPr>
                      </w:r>
                      <w:bookmarkStart w:id="16" w:name="_Hlk162430120"/>
                      <w:bookmarkStart w:id="17" w:name="_Hlk162430119"/>
                      <w:bookmarkStart w:id="18" w:name="_Hlk162430120"/>
                      <w:bookmarkStart w:id="19" w:name="_Hlk162430119"/>
                      <w:bookmarkEnd w:id="18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161290</wp:posOffset>
                </wp:positionV>
                <wp:extent cx="5840095" cy="2619375"/>
                <wp:effectExtent l="35560" t="35560" r="3492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61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 時　令和６年１１月２２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４：００～１５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 場　和歌山ビッグ愛　りぃぶ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666666"/>
                                <w:lang w:val="en-US" w:eastAsia="ja-JP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666666"/>
                                <w:lang w:val="en-US" w:eastAsia="ja-JP" w:bidi="ar-SA"/>
                              </w:rPr>
                              <w:t>和歌山市手平2丁目1-2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費　用　無料　　　　　　　定　員　４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　込　11月21日（木）ま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電話、または下記を記入しFAXでお送り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05pt;margin-top:12.7pt;width:459.8pt;height:2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 時　令和６年１１月２２日（金）</w:t>
                      </w:r>
                    </w:p>
                    <w:p>
                      <w:pPr>
                        <w:overflowPunct w:val="false"/>
                        <w:bidi w:val="0"/>
                        <w:ind w:firstLine="80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４：００～１５：３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 場　和歌山ビッグ愛　りぃぶる</w:t>
                      </w:r>
                    </w:p>
                    <w:p>
                      <w:pPr>
                        <w:overflowPunct w:val="false"/>
                        <w:bidi w:val="0"/>
                        <w:ind w:firstLine="140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666666"/>
                          <w:lang w:val="en-US" w:eastAsia="ja-JP" w:bidi="ar-SA"/>
                        </w:rPr>
                        <w:t> 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666666"/>
                          <w:lang w:val="en-US" w:eastAsia="ja-JP" w:bidi="ar-SA"/>
                        </w:rPr>
                        <w:t>和歌山市手平2丁目1-2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費　用　無料　　　　　　　定　員　４０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　込　11月21日（木）まで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241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電話、または下記を記入しFAXでお送り下さい。</w:t>
                      </w:r>
                    </w:p>
                  </w:txbxContent>
                </v:textbox>
                <v:fill o:detectmouseclick="t" type="solid" color2="black"/>
                <v:stroke color="#ff3300" weight="69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187325</wp:posOffset>
            </wp:positionV>
            <wp:extent cx="2254885" cy="26149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35890</wp:posOffset>
                </wp:positionV>
                <wp:extent cx="137160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階　会議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0.7pt;mso-position-vertical-relative:text;margin-left:3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階　会議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auto" w:line="360"/>
        <w:ind w:left="320" w:firstLine="1124"/>
        <w:rPr>
          <w:rFonts w:ascii="HG丸ｺﾞｼｯｸM-PRO" w:hAnsi="HG丸ｺﾞｼｯｸM-PRO" w:eastAsia="HG丸ｺﾞｼｯｸM-PRO" w:cs="HG丸ｺﾞｼｯｸM-PRO"/>
          <w:b/>
          <w:b/>
          <w:color w:val="333333"/>
          <w:sz w:val="16"/>
          <w:szCs w:val="16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z w:val="16"/>
          <w:szCs w:val="16"/>
          <w:u w:val="thick"/>
        </w:rPr>
      </w:r>
      <w:bookmarkStart w:id="20" w:name="_Hlk162430383"/>
      <w:bookmarkStart w:id="21" w:name="_Hlk162430383"/>
      <w:bookmarkEnd w:id="21"/>
    </w:p>
    <w:p>
      <w:pPr>
        <w:pStyle w:val="Normal"/>
        <w:spacing w:lineRule="auto" w:line="360"/>
        <w:ind w:left="320" w:firstLine="1968"/>
        <w:rPr>
          <w:rFonts w:ascii="HG丸ｺﾞｼｯｸM-PRO" w:hAnsi="HG丸ｺﾞｼｯｸM-PRO" w:eastAsia="HG丸ｺﾞｼｯｸM-PRO" w:cs="HG丸ｺﾞｼｯｸM-PRO"/>
          <w:b/>
          <w:b/>
          <w:color w:val="333333"/>
          <w:sz w:val="28"/>
          <w:szCs w:val="28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z w:val="28"/>
          <w:szCs w:val="28"/>
          <w:u w:val="thick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color w:val="333333"/>
          <w:sz w:val="28"/>
          <w:szCs w:val="28"/>
          <w:u w:val="thick"/>
        </w:rPr>
        <w:t>認知症サポーターとは？</w:t>
      </w:r>
      <w:r>
        <w:rPr>
          <w:rFonts w:ascii="HG丸ｺﾞｼｯｸM-PRO" w:hAnsi="HG丸ｺﾞｼｯｸM-PRO" w:cs="HG丸ｺﾞｼｯｸM-PRO" w:eastAsia="HG丸ｺﾞｼｯｸM-PRO"/>
          <w:b/>
          <w:color w:val="333333"/>
          <w:sz w:val="28"/>
          <w:szCs w:val="28"/>
          <w:u w:val="thick"/>
        </w:rPr>
        <w:t>≫</w:t>
      </w:r>
    </w:p>
    <w:p>
      <w:pPr>
        <w:pStyle w:val="Normal"/>
        <w:spacing w:lineRule="auto" w:line="360"/>
        <w:ind w:left="241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333333"/>
          <w:sz w:val="28"/>
          <w:szCs w:val="28"/>
        </w:rPr>
        <w:t>「認知症サポーター養成講座」を受けた人が「認知症サポーター」です。認知症を正しく理解し、認知症の方や家族を温かく見守る応援者のことです。受講者には証としてオレンジリングをお渡しします。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4252"/>
        <w:gridCol w:w="1276"/>
        <w:gridCol w:w="3258"/>
      </w:tblGrid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bookmarkStart w:id="22" w:name="_Hlk162430642"/>
            <w:bookmarkEnd w:id="22"/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1057910</wp:posOffset>
                </wp:positionV>
                <wp:extent cx="4332605" cy="723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問合せ先　 和歌山市　地域包括支援課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640-8567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和歌山市西汀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36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番地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 073-435-119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 073-435-134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56.95pt;mso-wrap-distance-left:9.05pt;mso-wrap-distance-right:9.05pt;mso-wrap-distance-top:0pt;mso-wrap-distance-bottom:0pt;margin-top:83.3pt;mso-position-vertical-relative:text;margin-left:1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問合せ先　 和歌山市　地域包括支援課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640-8567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和歌山市西汀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36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番地 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Tel 073-435-119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ax 073-435-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2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1:00Z</dcterms:created>
  <dc:creator>和歌山市</dc:creator>
  <dc:description/>
  <cp:keywords/>
  <dc:language>en-US</dc:language>
  <cp:lastModifiedBy>和歌山市</cp:lastModifiedBy>
  <cp:lastPrinted>2024-08-28T09:44:00Z</cp:lastPrinted>
  <dcterms:modified xsi:type="dcterms:W3CDTF">2024-09-20T01:55:00Z</dcterms:modified>
  <cp:revision>14</cp:revision>
  <dc:subject/>
  <dc:title/>
</cp:coreProperties>
</file>