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申込枠希望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ind w:firstLine="351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申込者氏名（団体名）</w:t>
      </w:r>
    </w:p>
    <w:p>
      <w:pPr>
        <w:pStyle w:val="Normal"/>
        <w:ind w:firstLine="351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351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555"/>
        <w:gridCol w:w="3275"/>
        <w:gridCol w:w="1643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コミュニティセンター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枠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コミュニティセンター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枠番号</w:t>
            </w:r>
          </w:p>
        </w:tc>
      </w:tr>
      <w:tr>
        <w:trPr>
          <w:trHeight w:val="205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東部コミュニティセンタ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河北コミュニティセンタ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2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河南コミュニティセンタ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中央コミュニティセンタ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2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河西コミュニティセンタ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北コミュニティセンタ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2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南コミュニティセンタ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8" w:hanging="228"/>
      <w:jc w:val="left"/>
    </w:pPr>
    <w:rPr>
      <w:rFonts w:ascii="ＭＳ 明朝;MS Mincho" w:hAnsi="ＭＳ 明朝;MS Mincho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17:00Z</dcterms:created>
  <dc:creator>和歌山市</dc:creator>
  <dc:description/>
  <cp:keywords/>
  <dc:language>en-US</dc:language>
  <cp:lastModifiedBy>和歌山市</cp:lastModifiedBy>
  <cp:lastPrinted>2024-01-25T21:24:00Z</cp:lastPrinted>
  <dcterms:modified xsi:type="dcterms:W3CDTF">2024-01-29T11:49:00Z</dcterms:modified>
  <cp:revision>11</cp:revision>
  <dc:subject/>
  <dc:title>和歌山市給与関係事業広告掲載取扱要綱</dc:title>
</cp:coreProperties>
</file>