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２８号（第２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まちづくり推進地区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和歌山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の名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）氏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/>
        <w:t>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9185</wp:posOffset>
                      </wp:positionH>
                      <wp:positionV relativeFrom="paragraph">
                        <wp:posOffset>4445</wp:posOffset>
                      </wp:positionV>
                      <wp:extent cx="223837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6.55pt;margin-top:0.35pt;width:176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っては、主たる事務所の所在地、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/>
      </w:pPr>
      <w:r>
        <w:rPr/>
        <w:t>次の事項について変更を行ったので、和歌山市景観条例施行規則第２８条の規定により届け出ます。</w:t>
      </w:r>
    </w:p>
    <w:tbl>
      <w:tblPr>
        <w:tblW w:w="924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268"/>
        <w:gridCol w:w="804"/>
        <w:gridCol w:w="5683"/>
      </w:tblGrid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03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2532380</wp:posOffset>
                      </wp:positionV>
                      <wp:extent cx="1329055" cy="143700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1437120"/>
                              </a:xfrm>
                              <a:prstGeom prst="bracketPair">
                                <a:avLst>
                                  <a:gd name="adj" fmla="val 1005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.6pt;margin-top:199.4pt;width:104.6pt;height:11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法人の名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表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表者の住所</w:t>
            </w:r>
          </w:p>
          <w:p>
            <w:pPr>
              <w:pStyle w:val="Normal"/>
              <w:ind w:firstLine="2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務所の所在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5:00Z</dcterms:created>
  <dc:creator>0010923</dc:creator>
  <dc:description/>
  <cp:keywords/>
  <dc:language>en-US</dc:language>
  <cp:lastModifiedBy>和歌山市</cp:lastModifiedBy>
  <cp:lastPrinted>2018-03-20T17:37:00Z</cp:lastPrinted>
  <dcterms:modified xsi:type="dcterms:W3CDTF">2021-05-20T01:28:00Z</dcterms:modified>
  <cp:revision>3</cp:revision>
  <dc:subject/>
  <dc:title/>
</cp:coreProperties>
</file>