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（第５条関係）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歌山市感震ブレーカー設置補助金事前相談依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ind w:right="8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" w:right="1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歌山市感震ブレーカー設置補助金交付要綱に基づき、次のとおり事前相談を依頼します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65"/>
      </w:tblGrid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和歌山市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フリガナ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氏名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2" w:hanging="0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生年月日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年　　　　　　月　　　　　　日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電話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次の該当する項目に記入又はチェックしてください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65"/>
      </w:tblGrid>
      <w:tr>
        <w:trPr>
          <w:trHeight w:val="2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申請条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世帯員全員が６５歳以上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の要介護認定で要介護３、要介護４又は要介護５とされ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ている者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１級又は２級の身体障害者手帳の交付を受けている者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Ａ１又はＡ２の療育手帳の交付を受けている者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精神障害者保健福祉手帳の交付を受けている者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特定医療費（指定難病）受給者証の交付を受けている者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小児慢性特定疾病医療受給者証の交付を受けている者</w:t>
            </w:r>
          </w:p>
        </w:tc>
      </w:tr>
      <w:tr>
        <w:trPr>
          <w:trHeight w:val="7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設置予定器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分電盤タイプ（内蔵型）　　□　分電盤タイプ（後付型）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コンセントタイプ　　　　　□　簡易タイプ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設置す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家屋の種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持ち家　□　借家（一戸建て、アパート、マンション等含む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和歌山県営住宅　　□　市営住宅　　□　その他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　添付する書類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72" w:hanging="6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世帯が対象の世帯であることを証する書類（手帳等）の写し</w:t>
      </w:r>
    </w:p>
    <w:p>
      <w:pPr>
        <w:pStyle w:val="Normal"/>
        <w:ind w:left="672" w:hanging="6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1:00Z</dcterms:created>
  <dc:creator>0011209</dc:creator>
  <dc:description/>
  <cp:keywords/>
  <dc:language>en-US</dc:language>
  <cp:lastModifiedBy>和歌山市</cp:lastModifiedBy>
  <cp:lastPrinted>2023-03-14T17:20:00Z</cp:lastPrinted>
  <dcterms:modified xsi:type="dcterms:W3CDTF">2023-03-21T06:21:00Z</dcterms:modified>
  <cp:revision>2</cp:revision>
  <dc:subject/>
  <dc:title/>
</cp:coreProperties>
</file>