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児童発達支援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児童発達支援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児童発達支援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協力医療機関又は保護者の指定する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身体的、精神的苦痛等の虐待を防止するため、責任者を設置し、サービス提供担当者に対して虐待防止のための研修を定期に実施し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児童発達支援の利用の契約を終了する場合は３０日以上</w:t>
      </w:r>
    </w:p>
    <w:p>
      <w:pPr>
        <w:pStyle w:val="Normal"/>
        <w:ind w:left="480" w:hanging="240"/>
        <w:rPr/>
      </w:pPr>
      <w:r>
        <w:rPr/>
        <w:t>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20-03-23T06:05:00Z</dcterms:modified>
  <cp:revision>9</cp:revision>
  <dc:subject/>
  <dc:title>モデル「利用契約書」</dc:title>
</cp:coreProperties>
</file>