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令和●年　●月　●日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（２０２●年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●●●●●●●●　宛て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事業所名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代表者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普及講習に係る講師派遣依頼につい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普及講習会を次のとおり開催しますので、講師の派遣をお願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日　　時　令和　年　月　日（　）　　時　　分　～　　　時　　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場　　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参加人数　約　　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345" w:hanging="1345"/>
        <w:rPr/>
      </w:pPr>
      <w:r>
        <w:rPr/>
        <w:t>４　内　　容　成人の心肺蘇生法、ＡＥＤ取扱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連　絡　先</w:t>
      </w:r>
    </w:p>
    <w:p>
      <w:pPr>
        <w:pStyle w:val="Normal"/>
        <w:autoSpaceDE w:val="false"/>
        <w:rPr/>
      </w:pPr>
      <w:r>
        <w:rPr/>
        <w:t>　　担当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備　　考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2:00Z</dcterms:created>
  <dc:creator>0006086</dc:creator>
  <dc:description/>
  <cp:keywords/>
  <dc:language>en-US</dc:language>
  <cp:lastModifiedBy>和歌山市</cp:lastModifiedBy>
  <cp:lastPrinted>2010-10-29T14:23:00Z</cp:lastPrinted>
  <dcterms:modified xsi:type="dcterms:W3CDTF">2024-02-28T04:19:00Z</dcterms:modified>
  <cp:revision>9</cp:revision>
  <dc:subject/>
  <dc:title/>
</cp:coreProperties>
</file>