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r>
    </w:p>
    <w:p>
      <w:pPr>
        <w:pStyle w:val="Normal"/>
        <w:jc w:val="center"/>
        <w:rPr>
          <w:sz w:val="24"/>
        </w:rPr>
      </w:pPr>
      <w:r>
        <w:rPr>
          <w:sz w:val="24"/>
        </w:rPr>
        <w:t>救命講習効果確認表</w:t>
      </w:r>
    </w:p>
    <w:tbl>
      <w:tblPr>
        <w:tblW w:w="9240" w:type="dxa"/>
        <w:jc w:val="left"/>
        <w:tblInd w:w="309" w:type="dxa"/>
        <w:tblLayout w:type="fixed"/>
        <w:tblCellMar>
          <w:top w:w="0" w:type="dxa"/>
          <w:left w:w="99" w:type="dxa"/>
          <w:bottom w:w="0" w:type="dxa"/>
          <w:right w:w="99" w:type="dxa"/>
        </w:tblCellMar>
      </w:tblPr>
      <w:tblGrid>
        <w:gridCol w:w="1155"/>
        <w:gridCol w:w="1684"/>
        <w:gridCol w:w="910"/>
        <w:gridCol w:w="1678"/>
        <w:gridCol w:w="705"/>
        <w:gridCol w:w="2268"/>
        <w:gridCol w:w="420"/>
        <w:gridCol w:w="42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3"/>
                <w:szCs w:val="21"/>
              </w:rPr>
              <w:t>氏</w:t>
            </w:r>
            <w:r>
              <w:rPr>
                <w:rFonts w:ascii="ＭＳ 明朝;MS Mincho" w:hAnsi="ＭＳ 明朝;MS Mincho" w:cs="ＭＳ 明朝;MS Mincho"/>
                <w:szCs w:val="21"/>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得点</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6"/>
              <w:rPr/>
            </w:pPr>
            <w:r>
              <w:rPr>
                <w:rFonts w:ascii="ＭＳ 明朝;MS Mincho" w:hAnsi="ＭＳ 明朝;MS Mincho" w:cs="ＭＳ 明朝;MS Mincho"/>
                <w:szCs w:val="21"/>
              </w:rPr>
              <w:t>／　（２７）</w:t>
            </w:r>
          </w:p>
        </w:tc>
      </w:tr>
      <w:tr>
        <w:trPr>
          <w:trHeight w:val="312"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23"/>
                <w:sz w:val="20"/>
                <w:szCs w:val="20"/>
              </w:rPr>
              <w:t>区</w:t>
            </w:r>
            <w:r>
              <w:rPr>
                <w:rFonts w:ascii="ＭＳ 明朝;MS Mincho" w:hAnsi="ＭＳ 明朝;MS Mincho" w:cs="ＭＳ 明朝;MS Mincho"/>
                <w:sz w:val="20"/>
                <w:szCs w:val="20"/>
              </w:rPr>
              <w:t>分</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否</w:t>
            </w:r>
          </w:p>
        </w:tc>
      </w:tr>
      <w:tr>
        <w:trPr>
          <w:trHeight w:val="312"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安全確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現場周囲が安全であるか、また感染防御等意識し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心肺蘇生法</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肩を（かるく）叩きながら（大声で）呼びかけて、反応（応答・目的ある仕草）を確認し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反応がなければ、その場で大声で叫んで周囲の注意を喚起し、ＣＰＲの手順を開始し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誰かが来たら、その人に１１９番通報とＡＥＤの手配を依頼し、自らはＣＰＲの手順を継続した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胸腹部をみて、「正常な呼吸」や「普段どおりの息」がない場合や判断に迷う場合、心停止とみなしたか。</w:t>
            </w:r>
          </w:p>
          <w:p>
            <w:pPr>
              <w:pStyle w:val="Normal"/>
              <w:spacing w:lineRule="exact" w:line="240"/>
              <w:ind w:firstLine="5632"/>
              <w:rPr>
                <w:rFonts w:ascii="ＭＳ 明朝;MS Mincho" w:hAnsi="ＭＳ 明朝;MS Mincho" w:cs="ＭＳ 明朝;MS Mincho"/>
                <w:sz w:val="16"/>
                <w:szCs w:val="16"/>
              </w:rPr>
            </w:pPr>
            <w:r>
              <w:rPr>
                <w:rFonts w:ascii="ＭＳ 明朝;MS Mincho" w:hAnsi="ＭＳ 明朝;MS Mincho" w:cs="ＭＳ 明朝;MS Mincho"/>
                <w:sz w:val="16"/>
                <w:szCs w:val="16"/>
              </w:rPr>
              <w:t>（１０秒以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胸骨圧迫の位置は、胸の真ん中（胸骨下半分）の胸骨上を目安にでき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胸骨圧迫は、胸骨が約５ｃｍ沈むまで（程度・深さ）しっかり圧迫でき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胸骨圧迫は、１００～１２０回／分の速さ・テンポででき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胸骨圧迫を解除するとき、掌が胸から離れたり浮き上がったりしないように注意し、胸が元の位置に戻るまで充分に圧迫を解除することができ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2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頭部後屈・あご先挙上法で気道確保し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約１秒かけて、胸の上がりが見える程度の量を吹き込む人工呼吸ができている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胸骨圧迫と人工呼吸との回数の比を３０（あくまでも目標）：２で行っ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ＥＤ到着～解析まで</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ＡＥＤ到着すれば速やかに使用するように心掛け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ＡＥＤを傷病者の近くに置き、周囲の安全を確認し電源を入れ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傷病者の胸部を確認しているか。（胸部の乾き・ペースメーカー・経皮貼付剤・貴金属・胸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傷病者が濡れている場合は、前胸部等をタオルで拭いて電極パッドを貼った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hanging="161"/>
              <w:rPr>
                <w:rFonts w:ascii="ＭＳ 明朝;MS Mincho" w:hAnsi="ＭＳ 明朝;MS Mincho" w:cs="ＭＳ 明朝;MS Mincho"/>
                <w:sz w:val="16"/>
                <w:szCs w:val="16"/>
              </w:rPr>
            </w:pPr>
            <w:r>
              <w:rPr>
                <w:rFonts w:ascii="ＭＳ 明朝;MS Mincho" w:hAnsi="ＭＳ 明朝;MS Mincho" w:cs="ＭＳ 明朝;MS Mincho"/>
                <w:sz w:val="16"/>
                <w:szCs w:val="16"/>
              </w:rPr>
              <w:t>・傷病者の胸部にペースメーカー等を確認した場合、電極パッド離して貼っているか。</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傷病者の胸部に経皮貼付剤・貴金属を確認したら取り除いて電極パッドを貼ったか。</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傷病者に胸毛を確認したら、剃毛・貼り付け位置を考慮し電極パッドを貼ったか。</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電極パッド同士が重ならず、適切な位置に貼られているか。</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解析時は、誰も傷病者に触れないよう「みんな、離れて」と声を出し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除細動時は、誰も傷病者に触れないよう「みんな、離れて」と声を出した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9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除細動が必要で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のメッセージ</w:t>
            </w:r>
          </w:p>
        </w:tc>
        <w:tc>
          <w:tcPr>
            <w:tcW w:w="7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音声メッセージに従い電気ショックを行っ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傷病者に対し、除細動（電気ショック）を１回行った後、観察なしに直ちに胸骨圧迫を行っ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分（または５サイクル）のＣＰＲ後にＡＥＤによる心電図チェック（解析）が始まるので、メッセージに従い胸骨圧迫を中断し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以降は使用するＡＥＤの音声メッセージに従って進め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除細動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のメッセージ</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何らかの応答や目的のある仕草（嫌がるなどの体動）がなければ、直ちにＣＰＲを再開し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以降は使用するＡＥＤの音声メッセージに従って進め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何らかの応答や目的のある仕草（嫌がるなどの体動）があれば、ＡＥＤを装着した状態で救急隊の到着を待っ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引継ぎ</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到着した救急隊に、傷病者の状況、心肺蘇生法及びＡＥＤによる除細動実施回数等を伝達し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印象</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全体を通し、できるだけ早期に胸骨圧迫を開始する姿勢がみられたか、また、胸骨圧迫の中断時間が、最少になるように意識していた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評　価</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240"/>
              <w:rPr>
                <w:spacing w:val="0"/>
              </w:rPr>
            </w:pPr>
            <w:r>
              <w:rPr>
                <w:spacing w:val="0"/>
              </w:rPr>
              <w:t>優（○＝２４以上）・良（○＝２０以上）・可（○＝１６以上）</w:t>
            </w:r>
            <w:r>
              <w:rPr>
                <w:spacing w:val="0"/>
                <w:sz w:val="18"/>
              </w:rPr>
              <w:t>《・印　選択項目》</w:t>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18"/>
      <w:szCs w:val="18"/>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21">
    <w:name w:val="本文 2"/>
    <w:basedOn w:val="Normal"/>
    <w:qFormat/>
    <w:pPr>
      <w:spacing w:lineRule="exact" w:line="240"/>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2:00Z</dcterms:created>
  <dc:creator>消防ユーザ</dc:creator>
  <dc:description/>
  <cp:keywords/>
  <dc:language>en-US</dc:language>
  <cp:lastModifiedBy>和歌山市</cp:lastModifiedBy>
  <cp:lastPrinted>2011-07-29T10:35:00Z</cp:lastPrinted>
  <dcterms:modified xsi:type="dcterms:W3CDTF">2024-02-28T00:57:00Z</dcterms:modified>
  <cp:revision>13</cp:revision>
  <dc:subject/>
  <dc:title/>
</cp:coreProperties>
</file>