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6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083"/>
      </w:tblGrid>
      <w:tr>
        <w:trPr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市消防局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5004"/>
              <w:jc w:val="left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　　　　　団体名</w:t>
            </w:r>
          </w:p>
          <w:p>
            <w:pPr>
              <w:pStyle w:val="Style21"/>
              <w:ind w:firstLine="6054"/>
              <w:jc w:val="left"/>
              <w:rPr>
                <w:rFonts w:ascii="ＭＳ 明朝;MS Mincho" w:hAnsi="ＭＳ 明朝;MS Mincho" w:cs="ＭＳ 明朝;MS Mincho"/>
                <w:spacing w:val="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  <w:u w:val="single"/>
              </w:rPr>
              <w:t>氏名　　　　　　　　　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u w:val="singl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  <w:t>普通救命講習実施結果報告書（修了証交付申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講習種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普通救命講習</w:t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　　　　年　　月　　日（　　曜日）</w:t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　　　　　　　時　　分　～　　時　　分</w:t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人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合計　　　　　名　（内再講習受講者　　　名）</w:t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普及員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資器材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pacing w:val="-2"/>
      <w:kern w:val="0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pacing w:val="-2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-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spacing w:val="-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消防ユーザ</dc:creator>
  <dc:description/>
  <cp:keywords/>
  <dc:language>en-US</dc:language>
  <cp:lastModifiedBy>和歌山市</cp:lastModifiedBy>
  <cp:lastPrinted>2012-08-08T16:30:00Z</cp:lastPrinted>
  <dcterms:modified xsi:type="dcterms:W3CDTF">2021-01-21T00:15:00Z</dcterms:modified>
  <cp:revision>5</cp:revision>
  <dc:subject/>
  <dc:title/>
</cp:coreProperties>
</file>