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１号（第２条、第９条、第１０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3335</wp:posOffset>
                </wp:positionV>
                <wp:extent cx="370840" cy="2241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3pt;margin-top:1.05pt;width:29.15pt;height:17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屋外広告物許可申請書（新規・更新・変更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40"/>
        <w:ind w:right="20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３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申請します。</w:t>
      </w:r>
    </w:p>
    <w:p>
      <w:pPr>
        <w:pStyle w:val="Normal"/>
        <w:spacing w:lineRule="exact" w:line="34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8255</wp:posOffset>
                </wp:positionV>
                <wp:extent cx="1189990" cy="225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2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0.65pt;width:93.65pt;height:17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１３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４条第１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1799"/>
        <w:gridCol w:w="2340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管理者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及び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者の住所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氏名並びに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広告業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屋外広告業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歌山市　第　　　　　　　　　　　号</w:t>
            </w:r>
          </w:p>
        </w:tc>
      </w:tr>
      <w:tr>
        <w:trPr>
          <w:trHeight w:val="730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を受けようとする広告物又は掲出物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段：種類、件数及び表示面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段：寸法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許可番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ま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路占用許可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号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管理者の住所及び氏名の欄には、直接屋外広告物を管理する者の住所及び氏名を記入してください｡ただし、管理者を置く必要がないときは、記入は必要ありません。</w:t>
      </w:r>
    </w:p>
    <w:p>
      <w:pPr>
        <w:pStyle w:val="Normal"/>
        <w:spacing w:lineRule="exact" w:line="34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※印の欄は、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3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26T00:18:00Z</dcterms:modified>
  <cp:revision>3</cp:revision>
  <dc:subject/>
  <dc:title>○和歌山市屋外広告物条例施行規則</dc:title>
</cp:coreProperties>
</file>