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（第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03530</wp:posOffset>
                </wp:positionV>
                <wp:extent cx="1095375" cy="11049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048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16.2pt;margin-top:23.9pt;width:86.2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/>
        <w:t>経費明細書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87"/>
        <w:gridCol w:w="3402"/>
        <w:gridCol w:w="1275"/>
        <w:gridCol w:w="1276"/>
        <w:gridCol w:w="109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注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納品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個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額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2,1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2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マス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,0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合計金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8:00Z</dcterms:created>
  <dc:creator>0005549</dc:creator>
  <dc:description/>
  <cp:keywords/>
  <dc:language>en-US</dc:language>
  <cp:lastModifiedBy>和歌山市</cp:lastModifiedBy>
  <cp:lastPrinted>2020-05-20T08:47:00Z</cp:lastPrinted>
  <dcterms:modified xsi:type="dcterms:W3CDTF">2020-05-25T04:17:00Z</dcterms:modified>
  <cp:revision>16</cp:revision>
  <dc:subject/>
  <dc:title/>
</cp:coreProperties>
</file>